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омплектованность медицинского кабинета  МБДОУ «Детский сад «Солнышко» </w:t>
      </w:r>
    </w:p>
    <w:tbl>
      <w:tblPr>
        <w:tblW w:w="1078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78"/>
        <w:gridCol w:w="850"/>
        <w:gridCol w:w="1418"/>
        <w:gridCol w:w="1276"/>
        <w:gridCol w:w="1559"/>
      </w:tblGrid>
      <w:tr>
        <w:trPr>
          <w:trHeight w:val="4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рма ШМПС-0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 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лки НП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аптечный ШМС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.столик со стеклянной крышкой Сми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для вакцин и медикаментов Поз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медицинские ВМЭН 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р РЭП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метр МИ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метр ручной ДМЭР – 120-05- И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ц тубусный О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мпа настольная для офтальмологического и отоларингологического обслед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o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лка рези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ы( Крамера, Дитерихса, пластмассо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нд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т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зырь для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тель 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роматические таблицы для исследования светоощу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 почкообра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с большой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ен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 медиц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ц наст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ц перено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дицинского кабинета -10,3 кв. м., прививочная – 8,1 кв. м., изолятор -8,7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а – Христенко Альбина Степан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ФС -14-01-000808 от 01 декабря 2010г. до 01.12.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оговор № 10 от 01.01.2014г. с ГБУ РС(Я) «Усть-Майская  централизованная районная больница»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6:00Z</dcterms:created>
  <dc:creator>Admin</dc:creator>
  <dc:description/>
  <cp:keywords/>
  <dc:language>en-US</dc:language>
  <cp:lastModifiedBy>Admin</cp:lastModifiedBy>
  <cp:lastPrinted>2012-11-28T18:08:00Z</cp:lastPrinted>
  <dcterms:modified xsi:type="dcterms:W3CDTF">2014-02-26T02:46:00Z</dcterms:modified>
  <cp:revision>2</cp:revision>
  <dc:subject/>
  <dc:title/>
</cp:coreProperties>
</file>