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«Солнышко» посёлок Солнечны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Майского улуса (района) Республики Саха (Яку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УТВЕРЖД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Р                                                                                          Заведующая МБДО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ь-Майский улус (р-н)                                                            «Детский сад «Солнышко»                                              Боярский Ю.Н.___________                                                           Коскина С.Г.____________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_2015 г.                                                               «_____»___________2015г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ГРАММА РАЗВИТ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тский сад «Солнышк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2015  -  2020 г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 от  «_____»__________2015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Солнечный - 2015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8"/>
        <w:spacing w:lineRule="auto" w:line="240" w:before="0" w:after="0"/>
        <w:ind w:left="16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6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7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…..3</w:t>
      </w:r>
    </w:p>
    <w:p>
      <w:pPr>
        <w:pStyle w:val="Style18"/>
        <w:spacing w:lineRule="auto" w:line="7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нформационная справка о деятельности МБДОУ «Детский сад «Солнышко»…4</w:t>
      </w:r>
    </w:p>
    <w:p>
      <w:pPr>
        <w:pStyle w:val="Style18"/>
        <w:spacing w:lineRule="auto" w:line="7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 Программы, сроки и этапы её реализации……………..26</w:t>
      </w:r>
    </w:p>
    <w:p>
      <w:pPr>
        <w:pStyle w:val="Style18"/>
        <w:spacing w:lineRule="auto" w:line="7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ероприятия Программы развития…………………………………………………28</w:t>
      </w:r>
    </w:p>
    <w:p>
      <w:pPr>
        <w:pStyle w:val="Style18"/>
        <w:spacing w:lineRule="auto" w:line="7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писание ресурсного обеспечения Программы……………………………………30</w:t>
      </w:r>
    </w:p>
    <w:p>
      <w:pPr>
        <w:pStyle w:val="Style18"/>
        <w:spacing w:lineRule="auto" w:line="7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Программы (ожидаемые результаты)……………………32</w:t>
      </w:r>
    </w:p>
    <w:p>
      <w:pPr>
        <w:pStyle w:val="Style18"/>
        <w:spacing w:lineRule="auto" w:line="7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……34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(Паспорт Программы)………………………………………………………….35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7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7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7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7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МБДОУ «Детский  сад «Солнышко», разработана рабочей группой ДОУ на срок с 2015-2020 г.г. В программе определены тенденции развития дошкольного учреждения в инновационном режиме, охарактеризованы главные проблемы и задачи педагогического и детского коллективов, моделируя пути и способы по изменению содержания и организации образовательного процесса в соответствии с модернизацией российского образ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ОУ в данный период предполагает создание условий для личностного роста воспитанников, их подготовки к школьному обучению, успешной социализации в общест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оем развитии учреждение ориентируется на следующие приоритетные цен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храна жизни, укрепление физического и психологического развития дет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учение, воспитание и развитие  каждого воспитанника с учетом его индивидуальных (возрастных, физиологических, психологических, интеллектуальных и других особенностей, образовательных потребностей и возможностей путем создания в ДОУ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ание у детей гражданственности, уважения к правам и свободам челове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е самосознания дошколь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обеспечения полноценного развития личности реб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емственность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сихологический комфорт для всех участников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верие и уважение друг к  другу воспитанников, педагогов, родителе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вышеперечисленное  лежит в основе определения основных направлений и мероприятий по реализации программы развития, сориентированной на личность ребенка  и создание в детском саду условий для развития его способностей, на свободное сотрудничество воспитанников, родителей и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Информационная справка о деятельности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Солнышк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  бюджетное дошкольное    образовательное учреждение «Детский сад «Солнышко» распахнул  двери  для  детей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87 году как дошкольное учреждение комбината «Джугджурзолот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 детском саду  проводятся мероприятия  по улучшению качества услуг и завоеванию симпатий клиентов (родителей). Вежливое обращение, высококачественность услуг – все это, несомненно, вызывает симпатии родителей, детей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стонахождение детского сада, играет немаловажную роль, расположено, рядом с лесозоной – место, благоприятное для роста и профилактики растущего детского организма. Что касается самого помещения садика, то это отдельно стоящее трёхэтажное здание типового проекта с центральным отоплением, обнесенное забором, отдаленное от предприятий поселка, от изобилия торговых точек, от дорожной трассы - залог чистого и свежего воздуха. Эта территория и стоящее на ней здание, является наиболее выгодным и перспективным местом обустройства детского сада, она не только безопасна для будней малышей, но и не оказывает негативное влияние на местных жителей шумом и гамом непосед. Находящийся рядом лесной участок  удобен для прогулок и физических развивающих занятий с детьми. </w:t>
      </w:r>
      <w:r>
        <w:rPr>
          <w:rFonts w:cs="Times New Roman" w:ascii="Times New Roman" w:hAnsi="Times New Roman"/>
          <w:sz w:val="24"/>
          <w:szCs w:val="24"/>
        </w:rPr>
        <w:t>Ближайшие организации  – пожарная часть,  банк, школа и два жилых дома.</w:t>
      </w:r>
    </w:p>
    <w:p>
      <w:pPr>
        <w:pStyle w:val="TextBody"/>
        <w:spacing w:lineRule="auto" w:line="360"/>
        <w:ind w:right="-142" w:firstLine="708"/>
        <w:rPr/>
      </w:pPr>
      <w:r>
        <w:rPr>
          <w:b w:val="false"/>
          <w:color w:val="000000"/>
          <w:szCs w:val="24"/>
        </w:rPr>
        <w:t xml:space="preserve">Учреждение является муниципальным бюджетным дошкольным образовательным учреждением третьей категории в системе образования  Республики Саха (Якутия), Усть-Майского улуса (района), поселка  Солнечный. Создано в целях реализации права граждан на образование, гарантии его бесплатности и общедоступности.  </w:t>
      </w:r>
    </w:p>
    <w:p>
      <w:pPr>
        <w:pStyle w:val="TextBody"/>
        <w:spacing w:lineRule="auto" w:line="360"/>
        <w:ind w:right="-142"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еятельность Учреждения направлена на реализацию основных задач дошкольного образования: на сохранение и укрепление физического и психического здоровья детей; физическое,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цензия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номер № 88  от 24.02.2012 г. Срок действия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сроч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ая деятельность осуществляется по следующим образовательным программам: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- «Радуга» под редакцией Дороновой Т.Н.; дополнительные - «Школа-2100», «Истоки» под редакцией Л.А. Парамоновой</w:t>
      </w:r>
    </w:p>
    <w:p>
      <w:pPr>
        <w:pStyle w:val="Normal"/>
        <w:spacing w:lineRule="auto" w:line="360" w:before="0" w:after="0"/>
        <w:ind w:left="3540" w:hanging="3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й  и факт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78635 Республика Саха (Якутия), Усть-Майский         </w:t>
      </w:r>
    </w:p>
    <w:p>
      <w:pPr>
        <w:pStyle w:val="Normal"/>
        <w:spacing w:lineRule="auto" w:line="360" w:before="0" w:after="0"/>
        <w:ind w:left="3540" w:hanging="35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ус (район), п.Солнечный, ул.Молодёжная, д.4</w:t>
      </w:r>
    </w:p>
    <w:p>
      <w:pPr>
        <w:pStyle w:val="Normal"/>
        <w:spacing w:lineRule="auto" w:line="360" w:before="0" w:after="0"/>
        <w:ind w:left="3540" w:hanging="3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/факс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(41141)  2-11-26; 2-12-37  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Усть-Майский улус (район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:</w:t>
      </w:r>
      <w:r>
        <w:rPr>
          <w:rFonts w:cs="Times New Roman" w:ascii="Times New Roman" w:hAnsi="Times New Roman"/>
          <w:sz w:val="24"/>
          <w:szCs w:val="24"/>
        </w:rPr>
        <w:t xml:space="preserve"> Коскина Светлана Григорьевна, образование - высшее педагогическ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 - правовые основы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ДОУ отражаются Уставом и локальными акт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с учредителем, родител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оворы  с другими организация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меет смету расходов, обособленное имущество, которое принадлежит ему на праве оперативного управления.</w:t>
      </w:r>
    </w:p>
    <w:p>
      <w:pPr>
        <w:pStyle w:val="TextBody"/>
        <w:spacing w:lineRule="auto" w:line="360"/>
        <w:ind w:right="-142" w:hanging="0"/>
        <w:rPr>
          <w:b w:val="false"/>
          <w:b w:val="false"/>
          <w:iCs/>
          <w:color w:val="000000"/>
          <w:szCs w:val="24"/>
        </w:rPr>
      </w:pPr>
      <w:r>
        <w:rPr>
          <w:szCs w:val="24"/>
        </w:rPr>
        <w:t xml:space="preserve">Проектная мощность детского сада:  </w:t>
      </w:r>
      <w:r>
        <w:rPr>
          <w:b w:val="false"/>
          <w:szCs w:val="24"/>
        </w:rPr>
        <w:t>70  детей.</w:t>
      </w:r>
    </w:p>
    <w:p>
      <w:pPr>
        <w:pStyle w:val="TextBody"/>
        <w:spacing w:lineRule="auto" w:line="360"/>
        <w:ind w:right="-142" w:hanging="0"/>
        <w:rPr/>
      </w:pPr>
      <w:r>
        <w:rPr>
          <w:iCs/>
          <w:color w:val="000000"/>
          <w:szCs w:val="24"/>
        </w:rPr>
        <w:t xml:space="preserve">Режим работы: </w:t>
      </w:r>
      <w:r>
        <w:rPr>
          <w:b w:val="false"/>
          <w:color w:val="000000"/>
          <w:szCs w:val="24"/>
        </w:rPr>
        <w:t xml:space="preserve"> установлен Учредителем, исходя из заказа родителей и возможностей бюджетного финансирования, и определен: </w:t>
      </w:r>
    </w:p>
    <w:p>
      <w:pPr>
        <w:pStyle w:val="TextBody"/>
        <w:spacing w:lineRule="auto" w:line="360"/>
        <w:ind w:right="-142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пятидневной рабочей неделей;</w:t>
      </w:r>
    </w:p>
    <w:p>
      <w:pPr>
        <w:pStyle w:val="TextBody"/>
        <w:spacing w:lineRule="auto" w:line="360"/>
        <w:ind w:right="-142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10,5-часовым пребыванием детей в Учреждении с 7 час. 30 мин.  до 18 час. 00 мин.</w:t>
      </w:r>
    </w:p>
    <w:p>
      <w:pPr>
        <w:pStyle w:val="TextBody"/>
        <w:spacing w:lineRule="auto" w:line="360"/>
        <w:ind w:right="-142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редпраздничные дни сокращены на один час;</w:t>
      </w:r>
    </w:p>
    <w:p>
      <w:pPr>
        <w:pStyle w:val="TextBody"/>
        <w:spacing w:lineRule="auto" w:line="360"/>
        <w:ind w:right="-142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выходные дни: суббота, воскресенье и праздничные дни;</w:t>
      </w:r>
    </w:p>
    <w:p>
      <w:pPr>
        <w:pStyle w:val="TextBody"/>
        <w:spacing w:lineRule="auto" w:line="360"/>
        <w:ind w:right="-142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один раз в месяц (последняя пятница) Учреждение закрывается на «Санитарный день» для дезинсекции и дератизации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ециально разработана методика проведения развивающих игр, кружков, физические нагрузки (зарядка, спортивные игры), организация соревнований, экскурсии. Проведение детских праздников (Новый год, дни рождения детей, и т.д.) и утренников (по согласованию с родителям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ллектив детского сада  всегда прислушивается к пожеланию родителей, в ДОУ раюотают квалифицированные сотрудники, которые могут найти  подход к каждому ребенку в отдельности.  В детском саду царит домашняя и спокойная обстанов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БДОУ  работает 3 разновозрастные  группы. В настоящее время группы детского сада  укомплектованы, очередность отсутству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име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 заведующ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ые помещения (игровая, спальня, туалет, раздевал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хгалте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чечн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хня (подсобные складские помещ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й зал, оборудованный необходимым инвентар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зыкальный зал, укомплектованный музыкальными инструментами, техническими средствами для обучения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ий кабинет, имеющий  дидактический материал и литерату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стюмерная (костюмы для детей и персона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й кабинет (приёмная, прививочная и изолятор)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 xml:space="preserve">Материальная база детского сада находится в удовлетворительном состоянии. Детский сад оборудован для полноценного функционирования, но необходимо провести декоративный ремонт кухни и коридора.  В 2014 г. отремонтировали  и покрасили игровое оборудование на прогулочной площадке.  Согласно требованиям СанПина 2.4.1. 3049-13 «Санитарно- эпидемиологические требования к устройству, содержанию и организации режима работы дошкольных  образовательных организаций»  имеется  теневой навес. Состояние  учебно-методической базы  улучшилось благодаря экономии по теплоснабжению. По программе «Музыка для всех» в музыкальном зале появились современные музыкальные инструменты.    </w:t>
      </w:r>
    </w:p>
    <w:p>
      <w:pPr>
        <w:pStyle w:val="Style19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 xml:space="preserve">В 2014-2015 учебном году в детском саду воспитывается 56 детей в возрасте от 2 до 7 лет, из них- 18 девочек; 38 –мальчиков. Детей инвалидов – нет. Предельная численность воспитанников за год 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 xml:space="preserve">*заявленная- 56 чел 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>*по санитарным нормам- 70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етском саду 4-х разовое питание. Имеются постоянно свежие овощи: морковь, свекла, капуста, картофель.  В достаточном ассортименте (допустимом в детском саду) мясные и рыбные продукты, крупы, макаронные изделия. Детям даются фрукты, компоты, с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дицинское обслуживание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лановые прививки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наблюдение за развитием и здоровьем детей, учет антропометрических данных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каливающие мероприятия под наблюдением медсестры, кварцевание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заболеваний щитовидной железы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родителями, сотрудниками «О  здоровом образе жизни»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занятий, планирования повседневной деятельности детей учитываются рекомендации медсестр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Проблемное поле: </w:t>
      </w:r>
      <w:r>
        <w:rPr/>
        <w:t xml:space="preserve"> 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учреждения ведется в системе, но требуют изменения блоки: «Здоровьесберегающие технологии в деятельности ДОУ» и «Взаимодействие с социумом в вопросах поддержания и укрепления здоровья всех участников образовательного процесс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циального и образовательного статуса членов семей воспи</w:t>
        <w:softHyphen/>
        <w:t>танников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семей  –  51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лных - 41 сем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е благополуч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х – 41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едагогов – 5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работников – 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елей – 1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ботающих – 1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ценз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образование – 7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среднее специальное – 35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среднее общее образование – 2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ой ценз родител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лет –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 25 до 35 лет – 17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 35 до 45 лет – 3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уровню доход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доход –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средний доход – 47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доход –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  - многодетных семей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 - семьи с двумя деть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оци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Территориально административная</w:t>
      </w:r>
    </w:p>
    <w:tbl>
      <w:tblPr>
        <w:tblW w:w="8656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95"/>
        <w:gridCol w:w="2164"/>
        <w:gridCol w:w="216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15 г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до улусного цент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Усть-М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до ближайшего населенно пун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Звездоч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ообщения с улусным центром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еревозке пассажиров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ршрутными автобус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ным транспор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здушным транспор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еревозке гру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ч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душ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: зимой 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– понедельник, среда, пятниц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виационной площад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олнеч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</w:tbl>
    <w:p>
      <w:pPr>
        <w:pStyle w:val="Normal"/>
        <w:spacing w:lineRule="auto" w:line="240" w:before="0" w:after="0"/>
        <w:ind w:left="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ый центр – посёлок Усть-М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новное занятие населения: добыча полезных  ископаемых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/>
        <w:t>Население</w:t>
      </w:r>
    </w:p>
    <w:tbl>
      <w:tblPr>
        <w:tblW w:w="7936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00"/>
        <w:gridCol w:w="19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4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,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возрасте от0 – 6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7 – 17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за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за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народном хозяйст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 в домашнем хозяйст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нсион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работающ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 пенсии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вали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работающ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малоимущих сем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160 человек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состоящих на учете для улучшения жилищных условий на конец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8"/>
        <w:spacing w:lineRule="auto" w:line="240" w:before="0" w:after="0"/>
        <w:ind w:left="16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6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/>
        <w:t>емографическая ситу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134"/>
        <w:gridCol w:w="1134"/>
        <w:gridCol w:w="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дошкольного возраста н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блемное поле: </w:t>
      </w:r>
      <w:r>
        <w:rPr>
          <w:rFonts w:cs="Times New Roman" w:ascii="Times New Roman" w:hAnsi="Times New Roman"/>
          <w:sz w:val="24"/>
          <w:szCs w:val="24"/>
        </w:rPr>
        <w:t xml:space="preserve"> В демографической ситуации намечаются тенденции к снижению численности детей дошкольного возраста по территории. Это связано с нестабильной экономической ситуацией администрации в целом. Следует обратить внимание, что открытие новых производств на территории администрации может привести к улучшению демографической ситуации в будущ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/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от 3 до 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полняемость  груп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/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детод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4 -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- 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 – 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ней функционирования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болеваний   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                          -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ОРВИ, грипп    - 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заболевания -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болеваний -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                        -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ОРВИ, грипп    - 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 – 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болеваний – 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                        -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ОРВИ, грипп     - 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заболевания -   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дней, пропущенных одним  ребенком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блемное поле: </w:t>
      </w:r>
      <w:r>
        <w:rPr>
          <w:rFonts w:cs="Times New Roman" w:ascii="Times New Roman" w:hAnsi="Times New Roman"/>
          <w:sz w:val="24"/>
          <w:szCs w:val="24"/>
        </w:rPr>
        <w:t xml:space="preserve"> В 2012 году детский сад закрывался на капитальный ремонт (замена кровли и отопл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клонения от плановых показателей количества детодней в сторону уменьшения вызва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болеваемостью 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пуском родите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пусками без прич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 прохождения аттестации педагогических работников </w:t>
      </w:r>
    </w:p>
    <w:p>
      <w:pPr>
        <w:pStyle w:val="Normal"/>
        <w:jc w:val="center"/>
        <w:rPr/>
      </w:pPr>
      <w:r>
        <w:rPr/>
        <w:t xml:space="preserve">в 2014 -2015 учебном году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41"/>
        <w:gridCol w:w="1953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, дата при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хождения  следующе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уем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кина Светлана Григор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аталья Александ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О РС(Я) №01-16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Наталия Вячеслав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МО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гиева Аза Герихан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Людмил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ла на работу с отпуска по уходу за ребёнком (июль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кова Лариса Валер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О РС(Я) №01-16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ая Аяна Юр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МО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25"/>
        <w:gridCol w:w="1438"/>
        <w:gridCol w:w="52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(наименование, сроки)</w:t>
            </w:r>
          </w:p>
        </w:tc>
      </w:tr>
      <w:tr>
        <w:trPr>
          <w:trHeight w:val="47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кина Светлана Григо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РО и ПК РС(Я), 2011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Т к современному дошкольному образованию» (72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«Институт управления при Президенте РС (Я), 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: «Управление государственными и муниципальными заказами» (120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Якутский педагогический колледж им.С.Ф.Гоголева, 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бразовательной программ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системы дошкольного образования» (144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Санкт-Петербургский государственный экономический университ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дополнительного профессионального образования «Высшая экономическ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: «Практические вопросы реализации государственной политики в области энергосбережения и повышения энергетической эффективности» (144 ак.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аталья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С(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РС(Я) ДПО «Институт развития образования и повышения квалификации им.С.Н.Донског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ГТ в ДОУ: программы и 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даментальные курсы по накопительной систем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Наталия Вячеслав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С(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РС(Я) ДПО «Институт развития образования и повышения квалификации им.С.Н.Донског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ГТ в ДОУ: программы и 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даментальные курсы по накопительной систем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гиева Аза Гериха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ая переподготовка в АОУ РС(Я) Д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ститут развития образования и повышения квалификации им.С.Н. Донского-2» по программе: «Дошкольное образование» «Воспитатель детей дошкольного возраста», 2014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Людмила Никола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Якутский педагогический колледж им.С.Ф.Гоголева, 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бразовательной программ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системы дошкольного образования» (144 ч.)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кова Лариса Вале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С(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РС(Я) ДПО «Институт развития образования и повышения квалификации им.С.Н.Донског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ГТ в ДОУ: программы и 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даментальные курсы по накопительной систем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ая Аяна Ю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С(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РС(Я) ДПО «Институт развития образования и повышения квалификации им.С.Н.Донског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ГТ в ДОУ: программы и 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даментальные курсы по накопительной системе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деятельности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показатель педагогических кадров 2013-2014 учебный 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20"/>
        <w:gridCol w:w="1322"/>
        <w:gridCol w:w="1304"/>
        <w:gridCol w:w="1304"/>
        <w:gridCol w:w="1305"/>
        <w:gridCol w:w="133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л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 2013-2014 учебный 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39"/>
        <w:gridCol w:w="1111"/>
        <w:gridCol w:w="1104"/>
        <w:gridCol w:w="1104"/>
        <w:gridCol w:w="1132"/>
        <w:gridCol w:w="1136"/>
        <w:gridCol w:w="116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-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работает в режиме развития. В основе деятельности педагогический коллектив опирается на гуманитарно-личностную педагогику, педагогику сотруднич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 выстраивается на основе проблемного анализа и годового планирования, где отражается насыщенная и интересная работа. Педагогические советы представляют собой общественную форму управления, проводятся как в строгой традиционной форме, так и в более свободной: деловые игры, дискуссии и т. 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через годовое планирование проходят такие коллективные  формы работы, как консультации, семинары-практикумы, тренинги, творческие недели, дни открытых двер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целенаправленно работают над проблемой создания эмоционально – комфортной обстановки, благоприятных условий для развития индивидуальности и позитивных личностных качеств детей. Эмоциональный комфорт  достига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деятельным подходом к социализации личности ребенка, воспитанием поведенческих норм, воспитанием чувства сопережива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рганизацией предметно-развивающей среды, с учетом интересов дете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ыстраиванием гуманного взаимодействия педагога с детьми, обеспечением роста самосознания ребенка, расширяя его представление о себе (особенностях физического облика, здоровья, чертах характера и пр.), о своей семье и родственных отношениях, а также постепенное осознание своих возможностей, достижений, жизненных  планов, социальных связей с окружающими люд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 является охрана жизни и здоровья детей, их физическое развитие. В детском саду постоянно проводятся закаливающие  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оллектив МБДОУ в течение последних лет уделял внимание следующим проблем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по физическому воспитанию детей, повышать двигательную активность на прогулках, в повседневной жизн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экологическому воспитанию детей, воспитывать бережное отношение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творчества детей на занятиях по изодеятельности, в повседневной жизни, продолжать знакомить детей с якутским орнаме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и в сохранении своего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повышения качества музыкального воспитания путем внедрения эффективных методических приемов обучения на занятиях и развития музыкальных  навыков и художественной деятельности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с детьми по формированию основ экологической культуры, осознанного отношения к природе, выработка первоначальных практических  навыков рационального природополь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ить и систематизировать работу по развитию речи, подготовке детей к обучению грам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оллектив активно сотрудничает с поселковой библиотекой, музыкальной школой, средней общеобразовательной школой. Принимает  участие  в мероприятиях МКУ «Управление образования», поселковых, улусных, республиканских и всероссийск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педагогический коллектив принимал участие в круглом столе по обмену опытом в п.Звёздо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2013 году на базе детского сада проводились методическое объединение по проблеме  преемственности детского сада и школы. Присутствовали воспитатели, учителя начальных классов, родители. Педагогический коллектив совместно с учителями школы ежегодно разрабатывают план преемственности, который реализуется в течение учебного года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готовка детей к обучению в школе оценивается положительно, родители воспитанников и учителя удовлетворены уровнем подготовки детей к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в МБДОУ «Детский сад «Солнышко» проводилось совещание руководителей образовательных учреждений Усть-Майского улу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год воспитатели ДОУ принимают участие  в  улусном профессиональном конкурсе «Воспитатель года». Педагогический коллектив своевременно повышает квалификацию, проходят аттестацию, принимают участие в профессиональных олимпиад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МБДОУ «Детский сад «Солнышко» обеспечен педагогическими кадрами. Педагоги  повышают свое профессиональное мастерство в рамках курсов повышения квалификации, участия в конкурсах, семинарах, районных методических объединениях. К 2016 году запланировано достичь уровня отвечающего требованиям, предъявляемым к работникам сферы образования.</w:t>
      </w:r>
    </w:p>
    <w:p>
      <w:pPr>
        <w:pStyle w:val="Style19"/>
        <w:spacing w:lineRule="auto" w:line="360"/>
        <w:jc w:val="both"/>
        <w:rPr/>
      </w:pPr>
      <w:r>
        <w:rPr/>
        <w:t xml:space="preserve">           </w:t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Характеристика достижений МБДОУ «Детский сад «Солнышко»:</w:t>
      </w:r>
    </w:p>
    <w:p>
      <w:pPr>
        <w:pStyle w:val="Style1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lineRule="auto" w:line="360"/>
        <w:jc w:val="both"/>
        <w:rPr/>
      </w:pPr>
      <w:r>
        <w:rPr/>
        <w:t>2012 г. – Сертификат за участие в улусном конкурсе «Лучший детский сад 2012 г.» в номинации «Самый зелёный детский сад»</w:t>
      </w:r>
    </w:p>
    <w:p>
      <w:pPr>
        <w:pStyle w:val="Style19"/>
        <w:spacing w:lineRule="auto" w:line="360"/>
        <w:jc w:val="both"/>
        <w:rPr/>
      </w:pPr>
      <w:r>
        <w:rPr/>
        <w:t>2013 г. – Грамота 1 место за участие в поселковом конкурсе брейн-ринге «Край мой-гордость моя!»</w:t>
      </w:r>
    </w:p>
    <w:p>
      <w:pPr>
        <w:pStyle w:val="Style19"/>
        <w:spacing w:lineRule="auto" w:line="360"/>
        <w:jc w:val="both"/>
        <w:rPr/>
      </w:pPr>
      <w:r>
        <w:rPr/>
        <w:t>2014 г. – Почётная грамота 3 место в улусном конкурсе «Самый спортивный детский сад»</w:t>
      </w:r>
    </w:p>
    <w:p>
      <w:pPr>
        <w:pStyle w:val="Style19"/>
        <w:spacing w:lineRule="auto" w:line="360"/>
        <w:jc w:val="both"/>
        <w:rPr/>
      </w:pPr>
      <w:r>
        <w:rPr/>
        <w:t>2014 г. -  Благодарственное письмо 1 место в поселковом конкурсе «Благоустройство территории»</w:t>
      </w:r>
    </w:p>
    <w:p>
      <w:pPr>
        <w:pStyle w:val="Style19"/>
        <w:spacing w:lineRule="auto" w:line="360"/>
        <w:jc w:val="both"/>
        <w:rPr/>
      </w:pPr>
      <w:r>
        <w:rPr/>
        <w:t>2015 г. – Грамота 3 место в улусном музыкальном конкурсе «Битва хоров»</w:t>
      </w:r>
    </w:p>
    <w:p>
      <w:pPr>
        <w:pStyle w:val="Style19"/>
        <w:spacing w:lineRule="auto" w:line="360"/>
        <w:jc w:val="both"/>
        <w:rPr/>
      </w:pPr>
      <w:r>
        <w:rPr/>
        <w:t>2015 г. – Диплом за участие в республиканском конкурсе «Зелёный огонёк»</w:t>
      </w:r>
    </w:p>
    <w:p>
      <w:pPr>
        <w:pStyle w:val="Style19"/>
        <w:spacing w:lineRule="auto" w:line="360"/>
        <w:jc w:val="both"/>
        <w:rPr/>
      </w:pPr>
      <w:r>
        <w:rPr/>
        <w:t>2015 г. – Сертификат за участие во Всероссийском конкурсе для дошкольников по естествознанию «Человек и природа»</w:t>
      </w:r>
    </w:p>
    <w:p>
      <w:pPr>
        <w:pStyle w:val="Style19"/>
        <w:spacing w:lineRule="auto" w:line="360"/>
        <w:jc w:val="both"/>
        <w:rPr/>
      </w:pPr>
      <w:r>
        <w:rPr/>
        <w:t>2015 г. – Грамота за участие в фестивале трудовых коллективов</w:t>
      </w:r>
    </w:p>
    <w:p>
      <w:pPr>
        <w:pStyle w:val="Style19"/>
        <w:spacing w:lineRule="auto" w:line="360"/>
        <w:jc w:val="both"/>
        <w:rPr/>
      </w:pPr>
      <w:r>
        <w:rPr/>
        <w:t>2015 г. -  Грамота 2 место в поселковой спартакиаде, посвящённой 70-летию со Дня Победы</w:t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  <w:t>Участие детей в конкурсах и викторинах</w:t>
      </w:r>
    </w:p>
    <w:p>
      <w:pPr>
        <w:pStyle w:val="Style19"/>
        <w:spacing w:lineRule="auto" w:line="360"/>
        <w:jc w:val="both"/>
        <w:rPr/>
      </w:pPr>
      <w:r>
        <w:rPr/>
        <w:t>2013 г. – Всероссийский «Наполни сердце добротой» - 2 ребёнка</w:t>
      </w:r>
    </w:p>
    <w:p>
      <w:pPr>
        <w:pStyle w:val="Style19"/>
        <w:spacing w:lineRule="auto" w:line="360"/>
        <w:jc w:val="both"/>
        <w:rPr/>
      </w:pPr>
      <w:r>
        <w:rPr/>
        <w:t xml:space="preserve">               </w:t>
      </w:r>
      <w:r>
        <w:rPr/>
        <w:t>Улусный конкурс «Зимушка-Зима» - 3 ребёнка</w:t>
      </w:r>
    </w:p>
    <w:p>
      <w:pPr>
        <w:pStyle w:val="Style19"/>
        <w:spacing w:lineRule="auto" w:line="360"/>
        <w:jc w:val="both"/>
        <w:rPr/>
      </w:pPr>
      <w:r>
        <w:rPr/>
        <w:t xml:space="preserve">               </w:t>
      </w:r>
      <w:r>
        <w:rPr/>
        <w:t>Улусный конкурс «23 февраля» - 4 ребёнка</w:t>
      </w:r>
    </w:p>
    <w:p>
      <w:pPr>
        <w:pStyle w:val="Style19"/>
        <w:spacing w:lineRule="auto" w:line="360"/>
        <w:jc w:val="both"/>
        <w:rPr/>
      </w:pPr>
      <w:r>
        <w:rPr/>
        <w:t>2014 г. – Всероссийская викторина «Светофорик» - 9 детей</w:t>
      </w:r>
    </w:p>
    <w:p>
      <w:pPr>
        <w:pStyle w:val="Style19"/>
        <w:spacing w:lineRule="auto" w:line="360"/>
        <w:jc w:val="both"/>
        <w:rPr/>
      </w:pPr>
      <w:r>
        <w:rPr/>
        <w:t xml:space="preserve">                </w:t>
      </w:r>
      <w:r>
        <w:rPr/>
        <w:t>Улусный конкурс «Сочи-2014» - 7 детей</w:t>
      </w:r>
    </w:p>
    <w:p>
      <w:pPr>
        <w:pStyle w:val="Style19"/>
        <w:spacing w:lineRule="auto" w:line="360"/>
        <w:jc w:val="both"/>
        <w:rPr/>
      </w:pPr>
      <w:r>
        <w:rPr/>
        <w:t xml:space="preserve">                </w:t>
      </w:r>
      <w:r>
        <w:rPr/>
        <w:t>Улусный конкурс «23 февраля» - 5 детей</w:t>
      </w:r>
    </w:p>
    <w:p>
      <w:pPr>
        <w:pStyle w:val="Style19"/>
        <w:spacing w:lineRule="auto" w:line="360"/>
        <w:jc w:val="both"/>
        <w:rPr/>
      </w:pPr>
      <w:r>
        <w:rPr/>
        <w:t>2015 г. – Всероссийская викторина «Светофорик» - 15 детей</w:t>
      </w:r>
    </w:p>
    <w:p>
      <w:pPr>
        <w:pStyle w:val="Style19"/>
        <w:spacing w:lineRule="auto" w:line="360"/>
        <w:jc w:val="both"/>
        <w:rPr/>
      </w:pPr>
      <w:r>
        <w:rPr/>
        <w:t xml:space="preserve">                </w:t>
      </w:r>
      <w:r>
        <w:rPr/>
        <w:t>Всероссийский игровой конкурс «Человек и природа» - 7 детей</w:t>
      </w:r>
    </w:p>
    <w:p>
      <w:pPr>
        <w:pStyle w:val="Style19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итоговых результатов освоения детьми основной образовательной программы МБДОУ «Детский  сад «Солнышк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560"/>
        <w:gridCol w:w="1417"/>
        <w:gridCol w:w="13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нтегративны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, овладение основными культурно-гигиеническими навы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3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50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3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5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1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38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7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2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5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8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12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знательность,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5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6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63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7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7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2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сть, отзывч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4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40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5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2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63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63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2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3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4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4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50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38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50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38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62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правлять своим пове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3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40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4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4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37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8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2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5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8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ать интеллектуальные и личнос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5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6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40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63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7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63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7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себе, семье, обществе, природе, государстве,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6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0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7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63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7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7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2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редпосылками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5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5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5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5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еобходимыми умениями и навы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2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60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5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35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13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62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2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38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62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0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роит свою работу по воспитанию и обучению детей в тесном контакте с родителями. Систематически проводятся беседы, консультации, оформляются папки-передвижки. Два раза в год проводятся общие родительские собрания, на которых руководитель знакомит с планом работы и отчитывается за проделанную работу. В группах воспитатели проводят три раза в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целью выполнения техники безопасности  сотрудниками проводятся следующ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одятся проверки состояния рабочих мест,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ерсоналом систематически прорабатываются  должностные инструкции, инструкции по охране жизни и здоровья детей, техники. Безопасности труда, правила пожарной безопасности, внутреннего трудового распорядка, санитарные прави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ются моющие и дезинфицирующие 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оводился конкурс по ОТ, по результатам конкурса были отмечены лучшие работники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ведется сравнительный анализ состояния здоровья и физического развития детей. Фиксируются стандартные показатели индекса Пинье у детей (Индекс Пинье – это показатель, характеризующий тип телосложения человека. Рассчитывается на основании определения соотношения роста, веса и обхвата груд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казате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индекса Пинье производится по следующей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 Пинье = Рост (см) – Вес (кг) – Обхват груди (с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ваш рост составляет 175 см, вес – 70 кг, обхват груди – 85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 Пинье = 175-70-85 =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я показа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м значениям индекса Пинье соответствует тип телосложения, который можно определить по следующей таблиц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екс Пинье Тип телослож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ее 10 Крепк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-20 Нормальн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-25 Средне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-35 Слаб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36 Очень слабо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мероприятия осуществляются круглый год. Учитываются природные факторы: вода, воздух, солн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точечный массаж, дыхательная гимнастика, корригирующие упраж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роводятся  спортивные праздники, развлечения, «Дни здоров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ы условия для экологического воспитани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уголках природы помещен различный материал, комнатные растения. Имеется в ДОУ мини-сад. Детей знакомят с ростом и развитием растений. Детей на экскурсии знакомят с родным поселком, организуют туристические походы, прогул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К семи годам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 развитый, овладевший основными культурно-гигиеническими навы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юбознательный, актив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,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оционально отзывчивы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ладевший средствами общения и способами взаимодействия со взрослыми и сверстни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ный решать интеллектуальные и личностные задачи  (проблемы), адекватные возрас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ющий первичные представления о себе, семье, обществе (ближайшем  социуме), государстве (стране), мире и приро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меет представлен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, собственной принадлежности и принадлежности других людей к определенному пол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 (ближайшем социуме), его культурных ценностях и своем месте в не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ире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ланете Земля,  многообразии стран и государств, населения, природы планеты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ладевший универсальными предпосылками учебной деятельност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 работать по правилу и по образцу, слушать взрослого и выполнять его инструк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ладевший необходимыми умениями и навыками. </w:t>
      </w:r>
      <w:r>
        <w:rPr>
          <w:rFonts w:cs="Times New Roman" w:ascii="Times New Roman" w:hAnsi="Times New Roman"/>
          <w:sz w:val="24"/>
          <w:szCs w:val="24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ниторинг детского развит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ab/>
        <w:t>Основная задача этого вида мониторинга  - выявить индивидуальные особенности каждого ребенка и наметить при необходимости индивидуальный маршрут образовательной работы. Мониторинг детского развития включает в себя оценку физического развития  ребенка, состояние его здоровья, а также развития общих способностей: познавательных, коммуникативных и регуляторных. 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 составляется индивидуальная карта развития каждого ребенка и выстраивается  индивидуальная траектория развития. В ходе мониторинга детского развития заполняется  Таблица 1 и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Таблица 1.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197" w:hRule="atLeast"/>
        </w:trPr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проведения мониторинга</w:t>
            </w:r>
          </w:p>
        </w:tc>
      </w:tr>
      <w:tr>
        <w:trPr>
          <w:trHeight w:val="57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я, фамилия ребенка</w:t>
            </w:r>
          </w:p>
        </w:tc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2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оровь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-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из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у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ение   худож. литера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е   творч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ый результат</w:t>
            </w:r>
          </w:p>
        </w:tc>
      </w:tr>
      <w:tr>
        <w:trPr>
          <w:trHeight w:val="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ценка уровня развития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балл – большинство компонентов недостаточно развиты;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балла – отдельные компоненты не развиты;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балла – соответствует возраст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4 балла – высок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2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0"/>
        <w:gridCol w:w="660"/>
        <w:gridCol w:w="990"/>
        <w:gridCol w:w="1100"/>
        <w:gridCol w:w="880"/>
        <w:gridCol w:w="990"/>
        <w:gridCol w:w="990"/>
        <w:gridCol w:w="1100"/>
        <w:gridCol w:w="770"/>
      </w:tblGrid>
      <w:tr>
        <w:trPr/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ДЕТСКОГО РАЗВИТИЯ</w:t>
            </w:r>
          </w:p>
        </w:tc>
      </w:tr>
      <w:tr>
        <w:trPr/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проведения мониторинга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енк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развития интегративных качеств</w:t>
            </w:r>
          </w:p>
        </w:tc>
      </w:tr>
      <w:tr>
        <w:trPr>
          <w:trHeight w:val="35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ическое развитие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бознательность, актив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моциональность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чив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владение средствами общен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способами взаимодействия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 взрослы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решать интеллек-туальные и личностные зада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ления о себе, семье, обществе, государстве, мир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предпосылками учебн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ность управлять свои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едением  и планировать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Оценка уровня развит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1 балл – большинство компонентов  недостаточно развиты;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балла – отдельные компоненты не развиты;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балла – соответствует возрасту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 балла – высокий. 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 срезы по математике и развитию речи в  2013-2014 учебном году</w:t>
      </w:r>
    </w:p>
    <w:p>
      <w:pPr>
        <w:sectPr>
          <w:type w:val="continuous"/>
          <w:pgSz w:w="11906" w:h="16838"/>
          <w:pgMar w:left="1276" w:right="850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атематик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 - 72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 - 28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   -  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- 67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-  33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 -    0</w:t>
      </w:r>
    </w:p>
    <w:p>
      <w:pPr>
        <w:sectPr>
          <w:type w:val="continuous"/>
          <w:pgSz w:w="11906" w:h="16838"/>
          <w:pgMar w:left="1276" w:right="850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 высокого показателя снизился по ряду прич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е дети постоянно посещали детский сад  по объективным причинам. Есть дети, которые имели частые пропуски.</w:t>
      </w:r>
    </w:p>
    <w:p>
      <w:pPr>
        <w:pStyle w:val="Style18"/>
        <w:spacing w:lineRule="auto" w:line="240" w:before="0" w:after="0"/>
        <w:ind w:left="272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ресурсы</w:t>
      </w:r>
    </w:p>
    <w:p>
      <w:pPr>
        <w:pStyle w:val="Style19"/>
        <w:shd w:fill="FFFFFF" w:val="clear"/>
        <w:spacing w:lineRule="atLeast" w:line="400"/>
        <w:jc w:val="both"/>
        <w:rPr/>
      </w:pPr>
      <w:r>
        <w:rPr/>
        <w:t xml:space="preserve">      </w:t>
      </w:r>
      <w:r>
        <w:rPr/>
        <w:tab/>
      </w:r>
      <w:r>
        <w:rPr>
          <w:color w:val="161908"/>
        </w:rPr>
        <w:t>Развитие материальной базы тесно связано с бюджетным финансированием.</w:t>
      </w:r>
    </w:p>
    <w:p>
      <w:pPr>
        <w:pStyle w:val="Normal"/>
        <w:shd w:fill="FFFFFF" w:val="clear"/>
        <w:spacing w:lineRule="atLeast" w:line="400"/>
        <w:ind w:firstLine="708"/>
        <w:jc w:val="both"/>
        <w:rPr/>
      </w:pPr>
      <w:r>
        <w:rPr>
          <w:rFonts w:cs="Times New Roman" w:ascii="Times New Roman" w:hAnsi="Times New Roman"/>
          <w:color w:val="161908"/>
          <w:sz w:val="24"/>
          <w:szCs w:val="24"/>
        </w:rPr>
        <w:t>Состояние материально-технической базы</w:t>
      </w:r>
      <w:r>
        <w:rPr>
          <w:rFonts w:cs="Times New Roman" w:ascii="Times New Roman" w:hAnsi="Times New Roman"/>
          <w:b/>
          <w:bCs/>
          <w:color w:val="161908"/>
          <w:sz w:val="24"/>
          <w:szCs w:val="24"/>
        </w:rPr>
        <w:t> </w:t>
      </w:r>
      <w:r>
        <w:rPr>
          <w:rFonts w:cs="Times New Roman" w:ascii="Times New Roman" w:hAnsi="Times New Roman"/>
          <w:color w:val="161908"/>
          <w:sz w:val="24"/>
          <w:szCs w:val="24"/>
        </w:rPr>
        <w:t>соответствует требованиям СанПиН, что подтверждено санитарно-эпидемиологическим заключением.  Имеются прогулочные  площадки. Территория учреждения озеленена деревьями и кустарниками, разбиты цветники.</w:t>
      </w:r>
    </w:p>
    <w:p>
      <w:pPr>
        <w:pStyle w:val="Normal"/>
        <w:shd w:fill="FFFFFF" w:val="clear"/>
        <w:spacing w:lineRule="atLeast" w:line="400"/>
        <w:ind w:firstLine="708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  <w:t>В группе ДОУ созданы условия для самостоятельной активной и целенаправленной деятельности детей.</w:t>
      </w:r>
    </w:p>
    <w:p>
      <w:pPr>
        <w:pStyle w:val="Normal"/>
        <w:shd w:fill="FFFFFF" w:val="clear"/>
        <w:spacing w:lineRule="atLeast" w:line="400"/>
        <w:ind w:firstLine="708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  <w:t>Для обеспечения условий безопасности и охраны здоровья детей выполняются мероприятия в соответствии с программой производственного контроля.</w:t>
      </w:r>
    </w:p>
    <w:p>
      <w:pPr>
        <w:pStyle w:val="Normal"/>
        <w:shd w:fill="FFFFFF" w:val="clear"/>
        <w:spacing w:lineRule="atLeast" w:line="400"/>
        <w:ind w:firstLine="708"/>
        <w:jc w:val="both"/>
        <w:rPr/>
      </w:pPr>
      <w:r>
        <w:rPr>
          <w:rFonts w:cs="Times New Roman" w:ascii="Times New Roman" w:hAnsi="Times New Roman"/>
          <w:color w:val="161908"/>
          <w:sz w:val="24"/>
          <w:szCs w:val="24"/>
        </w:rPr>
        <w:t>Задача оснащения физкультурно-оздоровительного направления  решена в полной мере: для полноценного обеспечения двигательной активности детей достаточно места,  спортивный зал  с необходимым оборудованием для организации физкультурных занятий в  ДОУ.</w:t>
      </w:r>
    </w:p>
    <w:p>
      <w:pPr>
        <w:pStyle w:val="Normal"/>
        <w:shd w:fill="FFFFFF" w:val="clear"/>
        <w:spacing w:lineRule="atLeast" w:line="400"/>
        <w:ind w:firstLine="708"/>
        <w:jc w:val="both"/>
        <w:rPr/>
      </w:pPr>
      <w:r>
        <w:rPr>
          <w:rFonts w:cs="Times New Roman" w:ascii="Times New Roman" w:hAnsi="Times New Roman"/>
          <w:color w:val="161908"/>
          <w:sz w:val="24"/>
          <w:szCs w:val="24"/>
        </w:rPr>
        <w:t>В настоящее время в ДОУ имеются 5  ноутбуков,  5 принтер, имеется электронная почта, разработан сайт детского сада, что обеспечивает формирование и хранение различной информации, а также связь с Управлением образования и другими образовательными учрежд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планировка здания МБДОУ  и его оснащение организовано с учетом индивидуальных и возрастных особенностей развития воспитанников. Имеется все необходимое для полноценного функционирования помещения: раздевальная, игровая, туалетная, умывальн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о-развивающая ср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смотря на трудности экономического характера, в МБДОУ идет активный процесс обогащения предметно-развив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оздается предметно-развивающая среда, отвечающая  требованиям САНПиН, с учетом возрастных и психологических особенностей детей, зарождающихся половых склонностей и интересов и конструируется так, чтобы ребенок в течение дня в детском саду мог найти себе увлекательное дело, занятие.  Помещения  групповых комнат оборудованы игровыми зонами, отражающими многообразие окружающего мира и развивающими сенсорные способности детей. В группах создаются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 и  для творческ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редметно – развивающей среды в качестве исходных были приняты полож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среда – не только  средство обучения, но и условие развития личности ребен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заимодействиях ребенка с предметным миром посредником является заинтересованный и компетентный педагог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среда должна быть не только развивающей, но и развивающей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развивающая среда создана в соответствии с интересами и потребностями детей, реализуемой программой и детскими видами деятельности и включ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материалы, пособия, направленные на развитие органов чувств, двигательного аппарата, интеллектуальных, творческих способностей, речевой активности, а также содействующие развитию навыков повседневной практической деятельности и ознакомлению с окружающим мир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ющие зоны по видам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етей предусмотрено налич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ого и жесткого инвентаря, технического оборудования (аудиоаппаратура), дидактическ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Построение развивающей среды в ДОУ основывается на принципах, направленных на создание благоприятных условий для реализации личностно-ориентированного взаимодействия взрослого и ребенка, обеспечения личностного развития воспитанников.</w:t>
      </w:r>
      <w:r>
        <w:rPr>
          <w:rFonts w:cs="Times New Roman" w:ascii="Times New Roman" w:hAnsi="Times New Roman"/>
          <w:color w:val="161908"/>
          <w:sz w:val="24"/>
          <w:szCs w:val="24"/>
          <w:shd w:fill="FFFFFF" w:val="clear"/>
        </w:rPr>
        <w:t xml:space="preserve"> </w:t>
      </w:r>
    </w:p>
    <w:p>
      <w:pPr>
        <w:pStyle w:val="Style18"/>
        <w:spacing w:lineRule="auto" w:line="240" w:before="0" w:after="0"/>
        <w:ind w:left="2727" w:hanging="0"/>
        <w:contextualSpacing/>
        <w:jc w:val="both"/>
        <w:rPr>
          <w:rFonts w:ascii="Times New Roman" w:hAnsi="Times New Roman" w:cs="Times New Roman"/>
          <w:color w:val="1619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61908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заказ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временный уровень развития общества обуславливает необходимость воспитания здоровой, достаточно компетентной (в меру своих возрастных возможностей), самостоятельной, свободной личности, умеющей управлять своим поведением и деятельностью, способной к активному, творческому освоению и преобразованию культурно-исторического пространства. Становление именно такой личности и является </w:t>
      </w:r>
      <w:r>
        <w:rPr>
          <w:rFonts w:cs="Times New Roman" w:ascii="Times New Roman" w:hAnsi="Times New Roman"/>
          <w:i/>
          <w:sz w:val="24"/>
          <w:szCs w:val="24"/>
        </w:rPr>
        <w:t>соци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азом общества ДОУ</w:t>
      </w:r>
      <w:r>
        <w:rPr>
          <w:rFonts w:cs="Times New Roman" w:ascii="Times New Roman" w:hAnsi="Times New Roman"/>
          <w:sz w:val="24"/>
          <w:szCs w:val="24"/>
        </w:rPr>
        <w:t>. Ведущими линиями формирования здоровья ребенка и его полноценного развития является физическое, социальное, познавательное, эстетическое развит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о протоколам педагогических советов, документации, наработкам учреждения, беседами с родителями  выделяются следующие направления по выполнению запросов социум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храна жизни и укрепление здоровья каждого воспитанник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ыявление способностей детей, создание условий для их развити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у воспитанников эмоционально-волевых и общечеловеческих ценностей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стоянное совершенствование педагогического процесса и материально-технической баз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готовка каждого воспитанника к новой социальной роли «уче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анализа, намечены перспективы развития детского са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 программы, сроки и этапы её реализации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цель  Программы – </w:t>
      </w:r>
      <w:r>
        <w:rPr>
          <w:rFonts w:cs="Times New Roman" w:ascii="Times New Roman" w:hAnsi="Times New Roman"/>
          <w:sz w:val="24"/>
          <w:szCs w:val="24"/>
        </w:rPr>
        <w:t>выполнение Законов «Об образовании» Российской Федерации и Республики Саха (Якутия).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 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68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оспитания и образования в Д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68" w:leader="none"/>
        </w:tabs>
        <w:spacing w:lineRule="auto" w:line="36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и внедрение новых технологий воспитания и образования дошкольников, через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развивающей образовательной среды ДОУ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68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культуры и спорта для сохранения здоровь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68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средств информатизации в образовательном процес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68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го и программного обеспе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68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сетевого взаимодействия и интеграции в образовательном процесс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управления ДОУ на основе повышения компетент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по вопросам взаимодействия с детским сад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 и сроки реализации Программы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 2015-2016 год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перспективных направлений развития ДОУ и моделирование его нового качественного состояния в условиях модернизации образования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нообразия содержания форм и методов работы с детьми, для педагогического  творчества воспитателей. Укрепление материально- технической базы. Повышение уровня здоровья детей, их нравственное и духовное воспита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2017-2018 год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дошкольного учреждения   в новое качественное состояние, к устойчивой реализации модели деятельности детского сада, соответствующей положениям ФЗ «Об образован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работу по ознакомлению с опытом работы других детских садов. По обобщению передового опыта воспитателей детского сада, разработке и внедрению индивидуальных программ. Продолжать работу по экологическому воспит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иваться повышения качества музыкального воспитания детей путем внедрения эффективных методических приемов обучения на занятиях и развития музыкальных навыков, художественной деятельности в повседневной жизн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 2019-2020 год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лиз достигнутых результатов и определение перспектив дальнейшего развития 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Фиксация созданных прецедентов образовательной практики и их закрепление в локальных нормативных актах.</w:t>
      </w:r>
    </w:p>
    <w:p>
      <w:pPr>
        <w:pStyle w:val="Style18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ть медицинский кабинет, оборудовать спортивный зал, создать условия для освоения детьми компьютерной техники. Продолжать использовать нетрадиционные формы работы с родителями,  воспитывать у детей заботливое отношение к природе, любовь к родному краю, уважение к нациям и народностям Севера путем систематического, целенаправленного общения дошкольников с окружающей средой, на занятиях, в повседневной жизни.</w:t>
      </w:r>
    </w:p>
    <w:p>
      <w:pPr>
        <w:pStyle w:val="Style18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Мероприятия программы развит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ечень условий необходимых для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в ДОУ нормативно-правового и методического обеспечения, соответствующего новым образовательным стандар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ладение педагогических работников современными образовательными технолог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статочное ресурсное обесп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данный момент в ДОУ имеется нормативно-правовая база по организации образовательного процесса, которая требует доработки и внесения корректив. В дошкольном учреждении имеется методическая база, но в тоже время не хватает современных технических средств, для информатизации образовательного процесса и рабочего места педагога. Анализ показал и недостаточное финансовое обеспечение, для создания развивающей образовательной сре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ДОУ в партнерстве с педагогом, родителями и органами управления. Данная программа отражает реальные нужды, потребности и проблемы всех участников образовательного процесса. Участники образовательного процесса заинтересованы в успешной реализации в ДОУ ФГОС ДО </w:t>
      </w:r>
      <w:r>
        <w:rPr/>
        <w:t xml:space="preserve"> в повышении качества дошкольного образования.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64"/>
        <w:gridCol w:w="20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недрение программы разви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ние методического и дидактического оснащения програм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курсах для  педагог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-практикум по вопросам введения ФГ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участие ДОУ в мероприятиях муниципального уров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С.Г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ая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по внедрению ФГОС на сайте Д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ая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рактику стабильный мониторинг, с последующим анализ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сайт детского са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ая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самоконтро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С.Г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кспертной группы для анализа выполнения Программ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дрения ФГОС и реализации Программы разви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Л.Н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на Педсовете ДОУ и на сайте Д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С.Г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ая А.Ю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12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писание ресурсного обеспечения Программы</w:t>
      </w:r>
    </w:p>
    <w:p>
      <w:pPr>
        <w:pStyle w:val="Style18"/>
        <w:spacing w:lineRule="auto" w:line="240" w:before="0" w:after="0"/>
        <w:ind w:left="2727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  <w:lang w:eastAsia="ar-SA"/>
        </w:rPr>
        <w:t xml:space="preserve">Управление программой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казчиком и координатором Программы  является  Педагогический совет МБДОУ «Детский сад «Солнышко»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Заказчик – координатор, в лице заведующего МБДОУ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  <w:lang w:eastAsia="ar-SA"/>
        </w:rPr>
        <w:t>Финансовый план Программы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инансирование Программы осуществляется на основе ежегодного плана финансово – хозяйственной деятельности ДОУ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БДОУ «Детский сад «Солнышко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Программы (ожидаемые результа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и показатели, позволяющие оценить эффективность реализации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личие нормативно-правовой баз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 тематическое планирова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методического оснащ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мониторинг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вышение профессиональной компетенции педагог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етодические и дидактические материал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ют работу с детьми в соответствии с ФГОС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ли информационно-коммуникативными технология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здание материально-технического обеспеч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астие ДОУ в конкурсах на региональном и муниципальном уровн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ДОУ на 2015-2020 гг. предполагает следующие результа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вышения качества обучения и воспитания до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технологий обучения до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вышенного уровня профессиональной компетентности педагогических работ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развитие материально-технической баз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ю форм семейного воспит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ю и обобщению опыта работы педагогов по воспитанию и обучению дошкольников</w:t>
      </w:r>
    </w:p>
    <w:p>
      <w:pPr>
        <w:pStyle w:val="Normal"/>
        <w:spacing w:lineRule="auto" w:line="36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1. Программа « Радуга»   Т.Н. Доронова (по всем возрастным группам)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2. «Учись говорить»      В.В. Гербова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3. «Познаю мир»            Т.И. Гризик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Моя математика»   Е.В. Соловьева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ия книг «Готовимся к школе»   Л.А Венгер, А.Л. Венгер, Е.А. Бугременко, Г.А. Цукерман, Б.П. Никитин, О.М. Дьяченко, Н.Е. Веракса.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6.  «Здоровье ребенка в ваших руках»   С.М. Мартынов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7.  «Психология развивающейся личности»   А.В.Петровский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8. «Теория и методика физического воспитания детей дошкольного возраста» А.В Кенеман, Д.В.Хухлаева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9. «Психолого- педагогические основы физического воспитания М.И. Станкин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Воспитателю о психологии и психогигиене общения» А.Б. Добровин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11.  Журнал «Справочник руководителя дошкольного учреждения»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12. Журнал «Справочник музыкального руководителя»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13. Журнал «Медицинское обслуживание и организация питания в ДОУ»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ая методическая  литература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методической информации через  ИНТЕРНЕТ 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8"/>
        <w:spacing w:lineRule="auto" w:line="72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развития МБДОУ «Детский сад «Солнышко» является результатом творческой деятельности коллектива, родителей и детей. Идеи, заложенные в программе, появились несколько лет назад, но реальностью становятся только в последние годы. Этому способствуют изменения в образовании. У нас было время для серьёзного обдумывания идей и планов. Это определило такие важные особенности программы, как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, прогностичность, целостность, обоснованность. Мы понимаем, что предполагаемая модель развития не является идеальной, мы готовы её совершенствовать и уточнять. Кроме того, судьба программы, степень её реализации в немалой степени будут определяться субъективными условиями, которые в ближайшее время сложатся вокруг системы образования, а именно в вопросах управления и финансирования.</w:t>
      </w:r>
    </w:p>
    <w:p>
      <w:pPr>
        <w:pStyle w:val="Style18"/>
        <w:spacing w:lineRule="auto" w:line="360" w:before="0" w:after="0"/>
        <w:ind w:left="16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ранний возраст - важнейший этап развития личности, период начальной социализации ребенка, приобщения его к миру культуры, общечеловеческих ценностей, время установления начальных отношений с миром людей, миром предметов, природы и собственным внутренним миром, педагогический коллектив прогнозирует в качестве конечного результата: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образовательной системы, сложившейся в ДОУ;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, обеспечивающих высокое качество образования;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храны здоровья детей, улучшение работы по обеспечению психологической защищенности и положительного эмоционального самочувствия;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валифицированной педагогической помощи родителям;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туса ДОУ в районе.</w:t>
      </w:r>
    </w:p>
    <w:p>
      <w:pPr>
        <w:pStyle w:val="Style18"/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контроля за ходом реализации программы "Развитие ДОУ": обеспечение связи между системой управления ДОУ и инновационными процессам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72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27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развития МБДОУ «Детский сад «Солнышк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20 годы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бюджетного дошкольного образовательного учреждения «Детского сада «Солнышко» п. Солнечный Усть - Майского улуса (района ) на 2015-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75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75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75" w:firstLine="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75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75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«Об образовании»,  вступивший в силу 1 сентября 2013 года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75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75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«Детский сад «Солнышко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75" w:firstLine="22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Глава МР «Усть-Майский улус (район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ДО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абочая группа МБДОУ «Детский сад «Солнышко», Совет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502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 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спитания и образования в ДО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культуры и спорта для сохранения здоровья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оды: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рвый этап 2015-201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ение перспективных направлений развития ДОУ и моделирование его нового качественного состояния в условиях модернизации образован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ДОУ к работе в соответствии с требованиями Федеральной целевой программы развития образования до 2020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разнообразия содержания форм и методов работы с детьми, для педагогического  творчества воспитателей. Укрепление материально- технической базы. Повышение уровня здоровья детей, их нравственное и духовное воспитание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Второй этап 2017-2018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дошкольного учреждения   в новое качественное состояние, к устойчивой реализации модели деятельности детского сада, соответствующей положениям ФЗ « Об образовани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работу по ознакомлению с опытом работы других детских садов. По обобщению передового опыта воспитателей детского сада, разработке и внедрению индивидуальных программ. Продолжать работу по экологическому воспита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овышения качества музыкального воспитания детей путем внедрения эффективных методических приемов обучения на занятиях и развития музыкальных навыков, художественной деятельности в повседневной жизни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Третий этап 2019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гнутых результатов и определение перспектив дальнейшего развития ДО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ксация созданных прецедентов образовательной практики и их закрепление в локальных нормативных акт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омплектовать медицинский кабинет, оборудовать спортивный за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условия для освоения детьми компьютерной техни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использовать нетрадиционные формы работы с родителями,  воспитывать у детей заботливое отношение к природе, любовь к родному краю, уважение к нациям и народностям Севера путем систематического, целенаправленного общения дошкольников с окружающей средой, на занятиях, в повседневной жиз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тского сада, воспитатели, родител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 финансир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Усть-Майский улус (район), внебюджет (родительский взносы, спонсорская помощ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spacing w:lineRule="auto" w:line="360" w:before="0" w:after="0"/>
              <w:ind w:left="72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spacing w:lineRule="auto" w:line="360" w:before="0" w:after="0"/>
              <w:ind w:left="72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spacing w:lineRule="auto" w:line="360" w:before="0" w:after="0"/>
              <w:ind w:left="72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spacing w:lineRule="auto" w:line="360" w:before="0" w:after="0"/>
              <w:ind w:left="720" w:right="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ласти участия родителей в деятельности МБДОУ  «Детский сад «Солнышко» (участии их в образовательном процессе, в проведении совместных мероприятий); укрепление взаимодействия МБДОУ «Детский сад «Солнышко» и семь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spacing w:lineRule="auto" w:line="360" w:before="0" w:after="0"/>
              <w:ind w:left="72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spacing w:lineRule="auto" w:line="360" w:before="0" w:after="0"/>
              <w:ind w:left="72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spacing w:lineRule="auto" w:line="360" w:before="0" w:after="0"/>
              <w:ind w:left="72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spacing w:lineRule="auto" w:line="360" w:before="0" w:after="0"/>
              <w:ind w:left="72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реализации Программы, периодичность отчёта исполнителей, срок предоставления отчётных материал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контроль за выполнение программы осуществляется заведующей, управлением образования при администрации Варнавинского муниципального рай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а раза в год (январь, июль)</w:t>
            </w:r>
          </w:p>
        </w:tc>
      </w:tr>
    </w:tbl>
    <w:p>
      <w:pPr>
        <w:pStyle w:val="Style18"/>
        <w:spacing w:lineRule="auto" w:line="240" w:before="0" w:after="0"/>
        <w:ind w:left="16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76" w:right="850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.su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Admin</dc:creator>
  <dc:description/>
  <cp:keywords/>
  <dc:language>en-US</dc:language>
  <cp:lastModifiedBy>Admin</cp:lastModifiedBy>
  <cp:lastPrinted>2015-06-16T19:13:00Z</cp:lastPrinted>
  <dcterms:modified xsi:type="dcterms:W3CDTF">2015-06-16T09:30:00Z</dcterms:modified>
  <cp:revision>2</cp:revision>
  <dc:subject/>
  <dc:title/>
</cp:coreProperties>
</file>