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бюджетное дошкольное образовательное  учрежд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Детский сад «Солнышко»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ёлок Солнечный Усть-Майского улуса (района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Саха (Якутия)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/>
      </w:pPr>
      <w:r>
        <w:rPr/>
        <w:t>Рассмотрено                                                                                     Принято</w:t>
      </w:r>
    </w:p>
    <w:p>
      <w:pPr>
        <w:pStyle w:val="Normal"/>
        <w:ind w:left="-900" w:hanging="0"/>
        <w:rPr/>
      </w:pPr>
      <w:r>
        <w:rPr/>
        <w:t xml:space="preserve">на  общем собрании трудового коллектива                                на педагогическом совете               </w:t>
      </w:r>
    </w:p>
    <w:p>
      <w:pPr>
        <w:pStyle w:val="Normal"/>
        <w:ind w:left="-900" w:hanging="0"/>
        <w:rPr/>
      </w:pPr>
      <w:r>
        <w:rPr/>
        <w:t>МБДОУ «Детский сад  «Солнышко»                                           МБДОУ «Детский сад «Солнышко»</w:t>
      </w:r>
    </w:p>
    <w:p>
      <w:pPr>
        <w:pStyle w:val="Normal"/>
        <w:ind w:left="-900" w:hanging="0"/>
        <w:rPr/>
      </w:pPr>
      <w:r>
        <w:rPr/>
        <w:t>Протокол №___  от «___»__________  2015 г.                            Протокол №___ от «____ »________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Заведующая МБДОУ  </w:t>
      </w:r>
    </w:p>
    <w:p>
      <w:pPr>
        <w:pStyle w:val="Normal"/>
        <w:ind w:left="-900" w:hanging="0"/>
        <w:jc w:val="right"/>
        <w:rPr/>
      </w:pPr>
      <w:r>
        <w:rPr/>
        <w:t xml:space="preserve">«Детский сад «Солнышко» </w:t>
      </w:r>
    </w:p>
    <w:p>
      <w:pPr>
        <w:pStyle w:val="Normal"/>
        <w:ind w:left="-900" w:hanging="0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 ____________ С.Г.Коскина </w:t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___» ___________  2015 г.</w:t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каз №___ от «_____»________  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Годовой  план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бюджетного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школьного образовательного учреждени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«Солнышко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на 2015 – 2016 учебный год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right" w:pos="10259" w:leader="none"/>
        </w:tabs>
        <w:spacing w:lineRule="auto" w:line="276" w:before="0" w:after="200"/>
        <w:ind w:left="5580" w:hanging="0"/>
        <w:rPr>
          <w:b/>
          <w:b/>
          <w:i/>
          <w:i/>
        </w:rPr>
      </w:pPr>
      <w:r>
        <w:rPr/>
        <w:t>Старший воспитатель: А.Ю.Твёрдая</w:t>
        <w:tab/>
        <w:t xml:space="preserve">                    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.Солнечный –2015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работы дошкольного учрежде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еспечение социально-личностного развития ребенка дошкольного возраста, обеспечивающего поэтапный переход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реализации ФГОС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i/>
          <w:color w:val="373737"/>
          <w:sz w:val="24"/>
          <w:szCs w:val="24"/>
        </w:rPr>
        <w:t>ЦЕЛЬ:</w:t>
      </w:r>
      <w:r>
        <w:rPr>
          <w:i/>
          <w:color w:val="373737"/>
          <w:sz w:val="24"/>
          <w:szCs w:val="24"/>
        </w:rPr>
        <w:t xml:space="preserve"> 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ые задачи работы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Оптимизировать предметно-развивающую среду учреждения с учётом образовательной программы ДОУ, в соответствии с требованиями ФГОС, для физического развития детей.</w:t>
      </w:r>
    </w:p>
    <w:p>
      <w:pPr>
        <w:pStyle w:val="Style13"/>
        <w:spacing w:before="0" w:after="0"/>
        <w:jc w:val="both"/>
        <w:rPr/>
      </w:pPr>
      <w:r>
        <w:rPr/>
        <w:t>2.Повышение квалификации, профессионального мастерства педагогических кадров, ориентированных на применение новых педагогических и информационных технологий с целью развития индивидуальных способностей и творческого потенциала каждого ребенка</w:t>
      </w:r>
    </w:p>
    <w:p>
      <w:pPr>
        <w:pStyle w:val="Normal"/>
        <w:shd w:fill="FFFFFF" w:val="clea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Й  СОСТАВ  ДО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министративно-управленческий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Заведующая МБДОУ- </w:t>
      </w:r>
      <w:r>
        <w:rPr/>
        <w:t>Коскина Светлана Григорьевна, образование высшее педагогическо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едагогический персонал: </w:t>
      </w:r>
    </w:p>
    <w:p>
      <w:pPr>
        <w:pStyle w:val="Normal"/>
        <w:spacing w:lineRule="auto" w:line="360"/>
        <w:rPr/>
      </w:pPr>
      <w:r>
        <w:rPr>
          <w:b/>
        </w:rPr>
        <w:t xml:space="preserve">Старший воспитатель – </w:t>
      </w:r>
      <w:r>
        <w:rPr/>
        <w:t>Твёрдая Аяна Юрьевна, образование высшее</w:t>
      </w:r>
    </w:p>
    <w:p>
      <w:pPr>
        <w:pStyle w:val="Normal"/>
        <w:spacing w:lineRule="auto" w:line="360"/>
        <w:rPr/>
      </w:pPr>
      <w:r>
        <w:rPr>
          <w:b/>
        </w:rPr>
        <w:t>Музыкальный руководитель</w:t>
      </w:r>
      <w:r>
        <w:rPr/>
        <w:t xml:space="preserve"> - Твердая  Аяна  Юрьев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и:</w:t>
      </w:r>
    </w:p>
    <w:p>
      <w:pPr>
        <w:pStyle w:val="Normal"/>
        <w:spacing w:lineRule="auto" w:line="360"/>
        <w:rPr/>
      </w:pPr>
      <w:r>
        <w:rPr/>
        <w:t>Кравченко Наталья Александровна  (образование среднее специальное, первая  категория)</w:t>
      </w:r>
    </w:p>
    <w:p>
      <w:pPr>
        <w:pStyle w:val="Normal"/>
        <w:spacing w:lineRule="auto" w:line="360"/>
        <w:rPr/>
      </w:pPr>
      <w:r>
        <w:rPr/>
        <w:t>Мизгиева  Аза Герихановна (образование высшее, базовая  категория)</w:t>
      </w:r>
    </w:p>
    <w:p>
      <w:pPr>
        <w:pStyle w:val="Normal"/>
        <w:spacing w:lineRule="auto" w:line="360"/>
        <w:rPr/>
      </w:pPr>
      <w:r>
        <w:rPr/>
        <w:t>Христенко Людмила Николаевна (образование   высшее, вторая  категория)</w:t>
      </w:r>
    </w:p>
    <w:p>
      <w:pPr>
        <w:pStyle w:val="Normal"/>
        <w:spacing w:lineRule="auto" w:line="360"/>
        <w:rPr/>
      </w:pPr>
      <w:r>
        <w:rPr/>
        <w:t>Мирошниченко Наталия Вячеславовна (образование среднее специальное, вторая категория)</w:t>
      </w:r>
    </w:p>
    <w:p>
      <w:pPr>
        <w:pStyle w:val="Normal"/>
        <w:spacing w:lineRule="auto" w:line="360"/>
        <w:rPr/>
      </w:pPr>
      <w:r>
        <w:rPr/>
        <w:t>Чичкова Лариса Валерьевна (образование среднее специальное, вторая категори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ДС:</w:t>
      </w:r>
    </w:p>
    <w:p>
      <w:pPr>
        <w:pStyle w:val="Normal"/>
        <w:spacing w:lineRule="auto" w:line="360"/>
        <w:rPr/>
      </w:pPr>
      <w:r>
        <w:rPr>
          <w:b/>
        </w:rPr>
        <w:t xml:space="preserve">Завхоз – </w:t>
      </w:r>
      <w:r>
        <w:rPr/>
        <w:t xml:space="preserve">Слекишина Татьяна Георгиевна </w:t>
      </w:r>
    </w:p>
    <w:p>
      <w:pPr>
        <w:pStyle w:val="Normal"/>
        <w:spacing w:lineRule="auto" w:line="360"/>
        <w:rPr/>
      </w:pPr>
      <w:r>
        <w:rPr>
          <w:b/>
        </w:rPr>
        <w:t>Документовед</w:t>
      </w:r>
      <w:r>
        <w:rPr/>
        <w:t xml:space="preserve"> – Ушакова Елена Владимировна</w:t>
      </w:r>
    </w:p>
    <w:p>
      <w:pPr>
        <w:pStyle w:val="Normal"/>
        <w:spacing w:lineRule="auto" w:line="360"/>
        <w:rPr/>
      </w:pPr>
      <w:r>
        <w:rPr>
          <w:b/>
        </w:rPr>
        <w:t>УВП</w:t>
      </w:r>
      <w:r>
        <w:rPr/>
        <w:t xml:space="preserve"> –  5 сотрудников</w:t>
      </w:r>
    </w:p>
    <w:p>
      <w:pPr>
        <w:pStyle w:val="Normal"/>
        <w:spacing w:lineRule="auto" w:line="360"/>
        <w:rPr/>
      </w:pPr>
      <w:r>
        <w:rPr>
          <w:b/>
        </w:rPr>
        <w:t>МОП</w:t>
      </w:r>
      <w:r>
        <w:rPr/>
        <w:t xml:space="preserve"> - 9 сотрудников</w:t>
      </w:r>
    </w:p>
    <w:p>
      <w:pPr>
        <w:pStyle w:val="22"/>
        <w:tabs>
          <w:tab w:val="clear" w:pos="708"/>
          <w:tab w:val="left" w:pos="2548" w:leader="none"/>
          <w:tab w:val="center" w:pos="4678" w:leader="none"/>
        </w:tabs>
        <w:spacing w:lineRule="auto" w:line="360"/>
        <w:rPr/>
      </w:pPr>
      <w:r>
        <w:rPr>
          <w:bCs/>
        </w:rPr>
        <w:tab/>
        <w:tab/>
      </w:r>
      <w:r>
        <w:rPr>
          <w:b/>
          <w:bCs/>
        </w:rPr>
        <w:t>Режим работы ДОУ:</w:t>
      </w:r>
    </w:p>
    <w:p>
      <w:pPr>
        <w:pStyle w:val="22"/>
        <w:spacing w:lineRule="auto" w:line="360"/>
        <w:jc w:val="both"/>
        <w:rPr/>
      </w:pPr>
      <w:r>
        <w:rPr/>
        <w:t xml:space="preserve">10,5-часовое пребыванием детей в Учреждении с 7 час. 30 мин.  до 18 час. 00 мин. </w:t>
      </w:r>
    </w:p>
    <w:p>
      <w:pPr>
        <w:pStyle w:val="22"/>
        <w:spacing w:lineRule="auto" w:line="360"/>
        <w:jc w:val="both"/>
        <w:rPr/>
      </w:pPr>
      <w:r>
        <w:rPr/>
        <w:t>Предпраздничные дни сокращены на один час;</w:t>
      </w:r>
    </w:p>
    <w:p>
      <w:pPr>
        <w:pStyle w:val="TextBody"/>
        <w:tabs>
          <w:tab w:val="clear" w:pos="708"/>
          <w:tab w:val="left" w:pos="567" w:leader="none"/>
        </w:tabs>
        <w:ind w:right="-142" w:hanging="0"/>
        <w:jc w:val="both"/>
        <w:rPr>
          <w:szCs w:val="20"/>
        </w:rPr>
      </w:pPr>
      <w:r>
        <w:rPr>
          <w:szCs w:val="20"/>
        </w:rPr>
        <w:t>- выходные дни: суббота, воскресенье и праздничные дни;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ind w:right="-142" w:hanging="0"/>
        <w:jc w:val="both"/>
        <w:rPr>
          <w:szCs w:val="20"/>
        </w:rPr>
      </w:pPr>
      <w:r>
        <w:rPr>
          <w:szCs w:val="20"/>
        </w:rPr>
        <w:t>- один раз в месяц (последняя пятница) Учреждение закрывается на «Санитарный день» для дезинсекции и дератизации поме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 с кадрами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41"/>
        <w:gridCol w:w="1469"/>
        <w:gridCol w:w="1545"/>
        <w:gridCol w:w="1377"/>
        <w:gridCol w:w="1440"/>
        <w:gridCol w:w="1800"/>
        <w:gridCol w:w="1884"/>
        <w:gridCol w:w="1824"/>
      </w:tblGrid>
      <w:tr>
        <w:trPr>
          <w:trHeight w:val="43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X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V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текущих инструктажей по ТБ и ОТ на рабочем мест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групповых   родительских собраний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енное собрание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 правилах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нутреннего трудового распорядка»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 с целью выявления степени удовлетворенности качества образовательных услуг родителями.</w:t>
            </w:r>
          </w:p>
          <w:p>
            <w:pPr>
              <w:pStyle w:val="TABLtext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en-US"/>
              </w:rPr>
              <w:t>Утверждение штатного расписания и расстановки педагогических кадров на 2015-2016 год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en-US"/>
              </w:rPr>
              <w:t>Анализ кадрового обеспечения ДОУ (по результатам отчета по форме 83-рик)</w:t>
            </w:r>
          </w:p>
          <w:p>
            <w:pPr>
              <w:pStyle w:val="TABLtext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ы родительского комитета ДОУ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явок на курсы повышения  квалификаци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йд по обеспечению ОТ и ОБЖ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ологическое исследование  по определению социального статуса семь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ем заявлений на аттестацию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структаж «Об охране жизни и здоровья в зимний период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лана профилактических мероприятий по ОРЗ и гриппу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суждение действий персонала в ЧС, при угрозе террористических а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углый стол «Организация и проведение новогоднего праздника, оформление интерьера помещения  ДОУ»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инструктаж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Техника безопасности при проведении новогодних ёлок»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планируемых промежуточных результатов освоения ООП за 1 полугоди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г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text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en-US"/>
              </w:rPr>
              <w:t>Стат. отчет форма 85-К и отчеты по приложения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йд по ОТ и ТБ детей и сотрудник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празднованию  дня 8 Марта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оформление материалов для награждения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ительское собрание для родителей будущих первоклассников с участием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аналитического отчета за учебный год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с целью выявления степени удовлетворенности родителями качества образовательных услу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выполнения плана работы родительского комитет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Анализ прогноза контингента ДОУ на следующий учебный год (проект плана комплектования)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Cs/>
                <w:lang w:eastAsia="en-US"/>
              </w:rPr>
              <w:t>Проведение субботник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структаж с педагогами «Охрана жизни и здоровья детей в летний период времени»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огнозировать  основные направления деятельности педагогическо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  коллектива в период подготовки к новому учебному году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енное собрание по итогам работы  ДО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9"/>
        <w:gridCol w:w="2267"/>
        <w:gridCol w:w="2409"/>
        <w:gridCol w:w="2374"/>
        <w:gridCol w:w="3038"/>
      </w:tblGrid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месяц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едсоветы, семина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лективные просмотры педагогического проце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Смотры, смотры –конкур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ставки, папки-передвиж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сультации, презентации, анкетирование.</w:t>
            </w:r>
          </w:p>
        </w:tc>
      </w:tr>
      <w:tr>
        <w:trPr>
          <w:trHeight w:val="1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сен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 xml:space="preserve">Педагогический совет </w:t>
            </w:r>
            <w:r>
              <w:rPr>
                <w:bCs/>
                <w:lang w:eastAsia="en-US"/>
              </w:rPr>
              <w:t xml:space="preserve"> (установочный)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«Основные направления образовательной деятельности в рамках федерального государственного образовательного стандарта дошкольного образования на 2015-2016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здни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День знаний-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ентября.»         отв.муз.рук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сотрудников ДОУ в муниципальных конкурсах в течение года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Смотр</w:t>
            </w:r>
            <w:r>
              <w:rPr>
                <w:lang w:eastAsia="en-US"/>
              </w:rPr>
              <w:t xml:space="preserve">   учреждения по готовности к началу учебного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ссия ДО,  ДО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 xml:space="preserve">Выставка </w:t>
            </w:r>
            <w:r>
              <w:rPr>
                <w:lang w:eastAsia="en-US"/>
              </w:rPr>
              <w:t>детских рисунков: «Как я провел лето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8" w:leader="none"/>
              </w:tabs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2498" w:leader="none"/>
              </w:tabs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Электронное портфолио как условие профессионального роста педагога».</w:t>
            </w:r>
          </w:p>
          <w:p>
            <w:pPr>
              <w:pStyle w:val="Normal"/>
              <w:tabs>
                <w:tab w:val="clear" w:pos="708"/>
                <w:tab w:val="left" w:pos="2498" w:leader="none"/>
              </w:tabs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актикум – семинар: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«Планирование в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школьном учреждении в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ответствии с ФГОС ДО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Алгоритм и технология разработки календарных план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Планирование второй половины дн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Планирование утреннего отрезка времен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1"/>
              <w:rPr>
                <w:lang w:eastAsia="en-US"/>
              </w:rPr>
            </w:pPr>
            <w:r>
              <w:rPr>
                <w:bCs/>
                <w:lang w:eastAsia="en-US"/>
              </w:rPr>
              <w:t>4.Планирование прогул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леч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Золотая волшебница осень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. муз. рук. Твёрдая А.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е мероприятие «Осенний мараф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i/>
                <w:sz w:val="20"/>
                <w:lang w:eastAsia="en-US"/>
              </w:rPr>
              <w:t>Конкурс</w:t>
            </w:r>
            <w:r>
              <w:rPr>
                <w:sz w:val="20"/>
                <w:lang w:eastAsia="en-US"/>
              </w:rPr>
              <w:t xml:space="preserve"> поделок из природного материала: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рода и фантазия.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 xml:space="preserve">Выставка </w:t>
            </w:r>
            <w:r>
              <w:rPr>
                <w:lang w:eastAsia="en-US"/>
              </w:rPr>
              <w:t>детского художественного творчества на пожарно-спасательную тематику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8" w:leader="none"/>
              </w:tabs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сультация: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временные технологии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по планированию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оспитательно-образовательного процесс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</w:t>
            </w:r>
            <w:r>
              <w:rPr>
                <w:i/>
                <w:color w:val="000000"/>
                <w:lang w:eastAsia="en-US"/>
              </w:rPr>
              <w:t>ониторин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ребности педагогов 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и уровн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оретических знаний и </w:t>
            </w:r>
          </w:p>
          <w:p>
            <w:pPr>
              <w:pStyle w:val="Normal"/>
              <w:spacing w:lineRule="auto" w:line="276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х навыков в условиях реализации </w:t>
            </w:r>
          </w:p>
          <w:p>
            <w:pPr>
              <w:pStyle w:val="Normal"/>
              <w:spacing w:lineRule="auto" w:line="276"/>
              <w:ind w:left="77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ГОС</w:t>
            </w:r>
          </w:p>
        </w:tc>
      </w:tr>
      <w:tr>
        <w:trPr>
          <w:trHeight w:val="1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color w:val="000000"/>
                <w:sz w:val="20"/>
                <w:szCs w:val="20"/>
                <w:lang w:eastAsia="en-US"/>
              </w:rPr>
              <w:t xml:space="preserve">Педагогический совет </w:t>
            </w:r>
          </w:p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i/>
                <w:color w:val="000000"/>
                <w:sz w:val="20"/>
                <w:szCs w:val="20"/>
                <w:lang w:eastAsia="en-US"/>
              </w:rPr>
              <w:t>(тематический)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вышение профессиональной компетентности педагогов ДОУ в области организации образовательного процесса в соответствии с ФГОС Д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стиваль педагогических идей  «Моя педагогическая инициатив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Выставка</w:t>
            </w:r>
            <w:r>
              <w:rPr>
                <w:lang w:eastAsia="en-US"/>
              </w:rPr>
              <w:t xml:space="preserve"> детского творчества к Дню матер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тавка детских рисунков «Малыш и дорог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сультаци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Аналитическая деятельность педагога как важное условие планирования и проектирования педагогической деятельности»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сяц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едсоветы, семина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крытые просмо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мотры, смотры -конкур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ставки, папки-передвиж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сультации, презентации, анкетирование.</w:t>
            </w:r>
          </w:p>
        </w:tc>
      </w:tr>
      <w:tr>
        <w:trPr>
          <w:trHeight w:val="1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а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3" w:leader="none"/>
              </w:tabs>
              <w:spacing w:lineRule="auto" w:line="276"/>
              <w:rPr/>
            </w:pPr>
            <w:r>
              <w:rPr>
                <w:i/>
                <w:lang w:eastAsia="en-US"/>
              </w:rPr>
              <w:t>Практикум</w:t>
            </w:r>
            <w:r>
              <w:rPr>
                <w:lang w:eastAsia="en-US"/>
              </w:rPr>
              <w:t xml:space="preserve"> по изготовлению новогодней игрушк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43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овогоднийпраздни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. муз.рук. Твёрдая А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Смотр-конкур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На лучший зимний участок»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мотр-конкур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На лучшее оформление групп к новогоднему празднику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Выставка </w:t>
            </w:r>
            <w:r>
              <w:rPr>
                <w:lang w:eastAsia="en-US"/>
              </w:rPr>
              <w:t>детского творчества «Зимушка хрустальная»</w:t>
            </w:r>
            <w:r>
              <w:rPr>
                <w:i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 xml:space="preserve">Консультации </w:t>
            </w:r>
            <w:r>
              <w:rPr>
                <w:lang w:eastAsia="en-US"/>
              </w:rPr>
              <w:t>для родителе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Условия, необходимые для развития ребенка дома».</w:t>
            </w:r>
          </w:p>
        </w:tc>
      </w:tr>
      <w:tr>
        <w:trPr>
          <w:trHeight w:val="1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нва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Развлечение:</w:t>
            </w:r>
            <w:r>
              <w:rPr>
                <w:lang w:eastAsia="en-US"/>
              </w:rPr>
              <w:t xml:space="preserve"> «Рождественские каникулы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. руководитель, воспитате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 xml:space="preserve">Выставка  </w:t>
            </w:r>
            <w:r>
              <w:rPr>
                <w:lang w:eastAsia="en-US"/>
              </w:rPr>
              <w:t>детского творчества  к Рождеств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нсультац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bCs/>
                <w:lang w:eastAsia="en-US"/>
              </w:rPr>
              <w:t>Режим двигательной и интеллектуальной нагрузки, включая мероприятия по безопасности».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вра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еминар-практикум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Охрана и укрепление здоровья детей»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задачи по реализации </w:t>
            </w:r>
            <w:r>
              <w:rPr>
                <w:lang w:eastAsia="en-US"/>
              </w:rPr>
              <w:t>образовательной области «Физическое развитие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взаимодействие с семьями воспитанников по решению задач педагогической работы здоровьесберегающей направленност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анкетирование педагогов по ЗОЖ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портивное мероприятие «Папа, мама, я – спортивная семья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 xml:space="preserve">Конкурс </w:t>
            </w:r>
            <w:r>
              <w:rPr>
                <w:lang w:eastAsia="en-US"/>
              </w:rPr>
              <w:t>«Лучший здоровьесберегающий проект для детей дошкольного возраста и их родителей»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 xml:space="preserve">Выставка </w:t>
            </w:r>
            <w:r>
              <w:rPr>
                <w:lang w:eastAsia="en-US"/>
              </w:rPr>
              <w:t>детского творчества «К Дню защитника Отечеств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Папки-передвижки</w:t>
            </w:r>
            <w:r>
              <w:rPr>
                <w:lang w:eastAsia="en-US"/>
              </w:rPr>
              <w:t xml:space="preserve"> «Правила дорожные детям знать положено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нсультации:</w:t>
            </w:r>
          </w:p>
          <w:p>
            <w:pPr>
              <w:pStyle w:val="Style13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временные программы и технологии по здоровьесбережению дошкольников. </w:t>
            </w:r>
          </w:p>
          <w:p>
            <w:pPr>
              <w:pStyle w:val="Style13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3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3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3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сяц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едсоветы, семина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крытые просмо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мотры, смотры -конкур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ставки, папки-передвиж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сультации, презентации, анкетирование.</w:t>
            </w:r>
          </w:p>
        </w:tc>
      </w:tr>
      <w:tr>
        <w:trPr>
          <w:trHeight w:val="2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едагогический совет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тематический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«</w:t>
            </w:r>
            <w:r>
              <w:rPr>
                <w:lang w:eastAsia="en-US"/>
              </w:rPr>
              <w:t>Системный подход к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доровью основ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ормирования всесторонн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витой личности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еализация образовательной области «Физическое развитие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Праздник</w:t>
            </w:r>
            <w:r>
              <w:rPr>
                <w:lang w:eastAsia="en-US"/>
              </w:rPr>
              <w:t xml:space="preserve"> «8 марта- мамин  день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. музыкальный руководите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ворческий конкур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еселая ярмарк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ндитерские изделия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Выставка</w:t>
            </w:r>
            <w:r>
              <w:rPr>
                <w:lang w:eastAsia="en-US"/>
              </w:rPr>
              <w:t xml:space="preserve"> детских рисунков к  Международному женскому дню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езентаци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«Использование современных оздоровительных технологий и реализация принципа интеграции на занятиях по физической культуре».</w:t>
            </w:r>
          </w:p>
        </w:tc>
      </w:tr>
      <w:tr>
        <w:trPr>
          <w:trHeight w:val="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р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</w:t>
            </w:r>
            <w:r>
              <w:rPr>
                <w:i/>
                <w:lang w:eastAsia="en-US"/>
              </w:rPr>
              <w:t xml:space="preserve">ониторинг </w:t>
            </w:r>
            <w:r>
              <w:rPr>
                <w:lang w:eastAsia="en-US"/>
              </w:rPr>
              <w:t>индивидуального развития детей дошкольного возраста с целью оценки эффективности педагогических действи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/ готовность к обучению в школе/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Спортивный праздник</w:t>
            </w:r>
            <w:r>
              <w:rPr>
                <w:lang w:eastAsia="en-US"/>
              </w:rPr>
              <w:t xml:space="preserve"> «Хорошо спортсменом быть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Смотр</w:t>
            </w:r>
            <w:r>
              <w:rPr>
                <w:lang w:eastAsia="en-US"/>
              </w:rPr>
              <w:t>: оформление уголков  к Дню космонавтик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Выстав</w:t>
            </w:r>
            <w:r>
              <w:rPr>
                <w:lang w:eastAsia="en-US"/>
              </w:rPr>
              <w:t>ка работ художественно-продуктивной деятельности «Чему мы научились за год»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Style w:val="StrongEmphasis"/>
                <w:i/>
                <w:lang w:eastAsia="en-US"/>
              </w:rPr>
              <w:t>Выставка</w:t>
            </w:r>
            <w:r>
              <w:rPr>
                <w:rStyle w:val="StrongEmphasis"/>
                <w:lang w:eastAsia="en-US"/>
              </w:rPr>
              <w:t xml:space="preserve"> детских рисунков «Огонь – друг, огонь - враг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спитател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 xml:space="preserve">Консультации </w:t>
            </w:r>
            <w:r>
              <w:rPr>
                <w:lang w:eastAsia="en-US"/>
              </w:rPr>
              <w:t>для родителе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Детский сад и семья – территория здоровья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Условия, необходимые для развития ребенка дома».</w:t>
            </w:r>
          </w:p>
        </w:tc>
      </w:tr>
      <w:tr>
        <w:trPr>
          <w:trHeight w:val="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lang w:eastAsia="en-US"/>
              </w:rPr>
              <w:t>Педагогический совет  4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ы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Праздник</w:t>
            </w:r>
            <w:r>
              <w:rPr>
                <w:lang w:eastAsia="en-US"/>
              </w:rPr>
              <w:t xml:space="preserve"> к Дню побед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. руководите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пускной ба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в. восп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 xml:space="preserve">Смотр-конкурс </w:t>
            </w:r>
            <w:r>
              <w:rPr>
                <w:lang w:eastAsia="en-US"/>
              </w:rPr>
              <w:t>к проведению летней оздоровительно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боты  с воспитанникам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84" w:leader="none"/>
              </w:tabs>
              <w:spacing w:lineRule="auto" w:line="276"/>
              <w:ind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Оформление стенда к </w:t>
            </w:r>
          </w:p>
          <w:p>
            <w:pPr>
              <w:pStyle w:val="TextBody"/>
              <w:spacing w:lineRule="auto" w:line="276"/>
              <w:ind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ню Победы.</w:t>
            </w:r>
          </w:p>
          <w:p>
            <w:pPr>
              <w:pStyle w:val="TextBody"/>
              <w:spacing w:lineRule="auto" w:line="276"/>
              <w:ind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ind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влечение родителей к эстетическому оформлению участк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.  воспитател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рганизация работы в доу в летний период времен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Borders w:display="allPages" w:offsetFrom="text">
            <w:top w:val="single" w:sz="24" w:space="18" w:color="000000"/>
            <w:left w:val="single" w:sz="24" w:space="30" w:color="000000"/>
            <w:bottom w:val="single" w:sz="24" w:space="16" w:color="000000"/>
            <w:right w:val="single" w:sz="24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иклограмма годового пл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05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24"/>
                <w:lang w:eastAsia="en-US"/>
              </w:rPr>
              <w:t>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24"/>
                <w:lang w:eastAsia="en-US"/>
              </w:rPr>
              <w:t>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24"/>
                <w:lang w:eastAsia="en-US"/>
              </w:rPr>
              <w:t>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24"/>
                <w:lang w:eastAsia="en-US"/>
              </w:rPr>
              <w:t>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24"/>
                <w:lang w:eastAsia="en-US"/>
              </w:rPr>
              <w:t>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24"/>
                <w:lang w:eastAsia="en-US"/>
              </w:rPr>
              <w:t>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24"/>
                <w:lang w:eastAsia="en-US"/>
              </w:rPr>
              <w:t>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Педагогические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М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>3. Тематическ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ровер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>4.Комплексны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ровер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Практикумы-семина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Открытые просмот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lang w:eastAsia="en-US"/>
              </w:rPr>
              <w:t>1</w:t>
            </w:r>
            <w:r>
              <w:rPr>
                <w:b/>
                <w:sz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Консульт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.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9.Аттестац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 соответствии с заявлениям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учение и контроль качества педагогической работы с деть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552"/>
        <w:gridCol w:w="189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ид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Те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одержание контро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е сроки, групп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товность групп к началу учебного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ация  непосредственно-  образовательной деятельности.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ация предметно– развивающей среды в группах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тарши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 групп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Тематический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и тематического контроля: «Анализ планирования  планов воспитательно-образовательного процесс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 планов работ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</w:t>
            </w:r>
            <w:r>
              <w:rPr>
                <w:sz w:val="24"/>
                <w:lang w:eastAsia="en-US"/>
              </w:rPr>
              <w:t xml:space="preserve">ноябрь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старший воспит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матическ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6" w:right="-108" w:hanging="1037"/>
              <w:jc w:val="both"/>
              <w:rPr>
                <w:rStyle w:val="C1"/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  <w:lang w:eastAsia="en-US"/>
              </w:rPr>
              <w:t>Рациональное</w:t>
            </w:r>
          </w:p>
          <w:p>
            <w:pPr>
              <w:pStyle w:val="Normal"/>
              <w:spacing w:lineRule="auto" w:line="276"/>
              <w:ind w:left="1026" w:right="-108" w:hanging="1037"/>
              <w:jc w:val="both"/>
              <w:rPr/>
            </w:pPr>
            <w:r>
              <w:rPr>
                <w:rStyle w:val="C1"/>
                <w:sz w:val="24"/>
                <w:szCs w:val="24"/>
                <w:lang w:eastAsia="en-US"/>
              </w:rPr>
              <w:t>использование среды,</w:t>
            </w:r>
          </w:p>
          <w:p>
            <w:pPr>
              <w:pStyle w:val="Normal"/>
              <w:spacing w:lineRule="auto" w:line="276"/>
              <w:ind w:left="1026" w:right="-108" w:hanging="1037"/>
              <w:jc w:val="both"/>
              <w:rPr/>
            </w:pPr>
            <w:r>
              <w:rPr>
                <w:rStyle w:val="C1"/>
                <w:sz w:val="24"/>
                <w:szCs w:val="24"/>
                <w:lang w:eastAsia="en-US"/>
              </w:rPr>
              <w:t xml:space="preserve">условий ДОУ </w:t>
            </w:r>
          </w:p>
          <w:p>
            <w:pPr>
              <w:pStyle w:val="Normal"/>
              <w:spacing w:lineRule="auto" w:line="276"/>
              <w:ind w:left="1026" w:right="-108" w:hanging="1037"/>
              <w:jc w:val="both"/>
              <w:rPr/>
            </w:pPr>
            <w:r>
              <w:rPr>
                <w:rStyle w:val="C1"/>
                <w:sz w:val="24"/>
                <w:szCs w:val="24"/>
                <w:lang w:eastAsia="en-US"/>
              </w:rPr>
              <w:t>и здоровьесберегающих</w:t>
            </w:r>
          </w:p>
          <w:p>
            <w:pPr>
              <w:pStyle w:val="Normal"/>
              <w:spacing w:lineRule="auto" w:line="276"/>
              <w:ind w:left="1026" w:right="-108" w:hanging="1037"/>
              <w:jc w:val="both"/>
              <w:rPr/>
            </w:pPr>
            <w:r>
              <w:rPr>
                <w:rStyle w:val="C1"/>
                <w:sz w:val="24"/>
                <w:szCs w:val="24"/>
                <w:lang w:eastAsia="en-US"/>
              </w:rPr>
              <w:t>технологий для развития</w:t>
            </w:r>
          </w:p>
          <w:p>
            <w:pPr>
              <w:pStyle w:val="Normal"/>
              <w:spacing w:lineRule="auto" w:line="276"/>
              <w:ind w:left="1026" w:right="-108" w:hanging="1037"/>
              <w:jc w:val="both"/>
              <w:rPr/>
            </w:pPr>
            <w:r>
              <w:rPr>
                <w:rStyle w:val="C1"/>
                <w:sz w:val="24"/>
                <w:szCs w:val="24"/>
                <w:lang w:eastAsia="en-US"/>
              </w:rPr>
              <w:t>физических качеств и</w:t>
            </w:r>
          </w:p>
          <w:p>
            <w:pPr>
              <w:pStyle w:val="Normal"/>
              <w:spacing w:lineRule="auto" w:line="276"/>
              <w:ind w:left="1026" w:right="-108" w:hanging="1037"/>
              <w:jc w:val="both"/>
              <w:rPr/>
            </w:pPr>
            <w:r>
              <w:rPr>
                <w:rStyle w:val="C1"/>
                <w:sz w:val="24"/>
                <w:szCs w:val="24"/>
                <w:lang w:eastAsia="en-US"/>
              </w:rPr>
              <w:t>формирований</w:t>
            </w:r>
          </w:p>
          <w:p>
            <w:pPr>
              <w:pStyle w:val="Normal"/>
              <w:spacing w:lineRule="auto" w:line="276"/>
              <w:ind w:left="1026" w:right="-108" w:hanging="1037"/>
              <w:jc w:val="both"/>
              <w:rPr/>
            </w:pPr>
            <w:r>
              <w:rPr>
                <w:rStyle w:val="C1"/>
                <w:sz w:val="24"/>
                <w:szCs w:val="24"/>
                <w:lang w:eastAsia="en-US"/>
              </w:rPr>
              <w:t>здорового образа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63" w:hanging="0"/>
              <w:jc w:val="both"/>
              <w:rPr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ащение предметно-развивающей сред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старший воспит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 групп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в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товность детей к школьному обучению.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вые результаты освоения программы.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ониторинг образовательного процесса.</w:t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январь, апрель старший воспитатель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 групп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нтроля за образовательной деятельностью в ДО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реализацией годового пл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19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и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перативный контро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блюдение режима и организация жизни групп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одготовка проведения и эффективность утренней гимнастик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роведение закалива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Сформированность культурно-гигиенических у детей разных возрастных групп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Сформированность у детей  представлений о сезонных изменениях в природе и труде людей в соответствии  с программой для каждого возрас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6. Организация хозяйственно-бытового труда (дежурство, поручения, коллективный труд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Сформированность у детей навыков самообслу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истематический контроль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ыполнение инструкции  по охране жизни и здоровья дет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Учебно – воспитательный процесс,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уровень знаний, умений и навыко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дет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Выполнение режима дня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ганизация питания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Проведение оздоровительных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мероприятий в режиме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истематический контрол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Проведение физкультурных досугов и развлечени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Анализ продуктивной деятельности по изо и ручному труду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ставление документации по группам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Подведение итогов смотров-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 1 раз в месяц)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истематический контрол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Уровень проведения родительских собрани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ыполнение программы за квартал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воспитателями рекомендаций по провер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 1 раз в квартал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тический контроль к педсоветам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5" w:firstLine="3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. Организация работы с родителями  в группах в условиях реализации ФГТ</w:t>
            </w:r>
          </w:p>
          <w:p>
            <w:pPr>
              <w:pStyle w:val="Normal"/>
              <w:spacing w:lineRule="auto" w:line="276"/>
              <w:ind w:left="-35" w:firstLine="3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2.  Анализ непосредственно-образовательной деятельности за 1- ое полугодие </w:t>
            </w:r>
          </w:p>
          <w:p>
            <w:pPr>
              <w:pStyle w:val="Normal"/>
              <w:spacing w:lineRule="auto" w:line="276"/>
              <w:ind w:left="-35" w:firstLine="3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3. Состояние работы по комплексно-тематическому планир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вый контро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подготовки детей к школ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Анализ образовательной деятельности за  учебный  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дагогический сов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установочны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: </w:t>
      </w:r>
      <w:r>
        <w:rPr>
          <w:bCs/>
          <w:sz w:val="24"/>
          <w:szCs w:val="24"/>
        </w:rPr>
        <w:t>«Основные направления образовательной деятельности в рамках федерального государственного образовательного стандарта дошкольного образования на 2015-2016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>: подведение итогов  работы по подготовке к новому учебному году, утверждение целей, задач и направлений воспитательно-образовательной работыпедагогического коллектива на 2015-2016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8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Вид деятельност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ветственный</w:t>
            </w:r>
          </w:p>
        </w:tc>
      </w:tr>
      <w:tr>
        <w:trPr>
          <w:trHeight w:val="5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товность  к новому учебному год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.воспитатель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rPr/>
            </w:pPr>
            <w:r>
              <w:rPr>
                <w:sz w:val="24"/>
                <w:szCs w:val="24"/>
                <w:lang w:eastAsia="en-US"/>
              </w:rPr>
              <w:t>Работа ДОУ согласно плана МКУ «Управление образования» на 2015-2016 учебный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работы  летней оздоровительной компан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медицинская сестра, </w:t>
            </w:r>
          </w:p>
          <w:p>
            <w:pPr>
              <w:pStyle w:val="Heading6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ие годового плана работы  дошкольной организации  на  2015-2016 учебный год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ий коллекти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Мониторинг потребности педагогов в повышении уровня теоретических знаний и практических навыков в условиях реализации ФГОС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ешение педсовет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ий коллекти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готовка к педсовету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актов готовности дошкольной организации к новому учебному год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отчетов работы ДОУ в период летней оздоровительной комп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, медицинская сестра, ст. воспитател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61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    Проведение мониторинга</w:t>
            </w:r>
            <w:r>
              <w:rPr>
                <w:sz w:val="24"/>
                <w:szCs w:val="24"/>
                <w:lang w:eastAsia="en-US"/>
              </w:rPr>
              <w:t xml:space="preserve"> потребности педагогов вповышении уровня теоретических знаний и практических навыков в условиях реализации ФГОС.</w:t>
            </w:r>
          </w:p>
          <w:p>
            <w:pPr>
              <w:pStyle w:val="Normal"/>
              <w:spacing w:lineRule="auto" w:line="276"/>
              <w:ind w:hanging="61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дагогический 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тический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ышение профессиональной компетентности педагогов ДОУ в области организации образовательного процесса в соответствии с ФГОС Д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Систематизировать знания педагогов ДОУ по организации образовательного процесса в соответствии с ФГОС ДО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Дать практические рекомендации по планированию  воспитательно-образовательного процес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3735</wp:posOffset>
                </wp:positionV>
                <wp:extent cx="5829300" cy="280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en-US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еятельность педагога ДОУ в условиях реализации ФГОС ДО.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заведующая детского са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.Защита проектов планов воспитательно-образовательной работы с детьми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оспитатели всех груп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.Итоги тематического контроля: «Анализ планирования  планов воспитательно-образовательного процесса»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.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Презентация  «Планирование воспитательно-образовательной работы в ДОУ в условиях реализации ФГОС ДО»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.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.Решение пед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36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едагогический коллекти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0.6pt;mso-wrap-distance-left:9pt;mso-wrap-distance-right:9pt;mso-wrap-distance-top:0pt;mso-wrap-distance-bottom:0pt;margin-top:53.05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3240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en-US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1.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Деятельность педагога ДОУ в условиях реализации ФГОС ДО.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заведующая детского са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.Защита проектов планов воспитательно-образовательной работы с детьми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воспитатели всех груп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.Итоги тематического контроля: «Анализ планирования  планов воспитательно-образовательного процесса»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.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Презентация  «Планирование воспитательно-образовательной работы в ДОУ в условиях реализации ФГОС ДО»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.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.Решение пед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36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едагогический коллекти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2364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готовка к педсовету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Практикум – семинар: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ланирование в дошкольном учреждении в соответствии с ФГОС ДО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1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Алгоритм и технология разработки календарных план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1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Планирование второй половины дн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1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Планирование утреннего отрезка времени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Планирование прогулк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Консультации: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«Электронное портфолио как условие профессионального роста педагога»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«Современные технологии по планированию воспитательно-образовательного процесса».</w:t>
            </w:r>
          </w:p>
          <w:p>
            <w:pPr>
              <w:pStyle w:val="Normal"/>
              <w:tabs>
                <w:tab w:val="clear" w:pos="708"/>
                <w:tab w:val="left" w:pos="249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«Аналитическая деятельность педагога как важное условие планирования и проектирования педагогической деятельности»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ониторинг </w:t>
            </w:r>
            <w:r>
              <w:rPr>
                <w:sz w:val="24"/>
                <w:szCs w:val="24"/>
                <w:lang w:eastAsia="en-US"/>
              </w:rPr>
              <w:t>потребности педагогов в повышении уровня теоретических знаний и практических навыков в условияхреализации ФГОС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татель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стиваль педагогических идей «Моя педагогическая инициатива»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дагогический сове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тематический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едсовета: «Системный подход к здоровью – основа формирования всесторонне развитой личности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33"/>
        <w:gridCol w:w="3400"/>
      </w:tblGrid>
      <w:tr>
        <w:trPr>
          <w:trHeight w:val="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лан педсов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5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C1"/>
                <w:sz w:val="24"/>
                <w:szCs w:val="24"/>
                <w:lang w:eastAsia="en-US"/>
              </w:rPr>
              <w:t>«Организация работы в ДОУ по физическому развития у воспитанников, формированию навыков здорового образа  жизни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ведующая</w:t>
            </w:r>
          </w:p>
        </w:tc>
      </w:tr>
      <w:tr>
        <w:trPr>
          <w:trHeight w:val="5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истема работы в группе по формированию навыков ЗОЖ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воспитатели груп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ообщения)</w:t>
            </w:r>
          </w:p>
        </w:tc>
      </w:tr>
      <w:tr>
        <w:trPr>
          <w:trHeight w:val="5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и тематической проверки:</w:t>
            </w:r>
            <w:r>
              <w:rPr>
                <w:rStyle w:val="C1"/>
                <w:sz w:val="24"/>
                <w:szCs w:val="24"/>
                <w:lang w:eastAsia="en-US"/>
              </w:rPr>
              <w:t xml:space="preserve"> 1.1.Рациональное использование  среды, условий ДОУ и здоровьесберегающих технологий для развития физических качеств и формирований здорового образа жизн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Итоги конкурса «Лучший здоровьесберегающий проект для детей дошкольного возраста и их родителей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воспиатель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rStyle w:val="C1"/>
                <w:sz w:val="24"/>
                <w:szCs w:val="24"/>
                <w:lang w:eastAsia="en-US"/>
              </w:rPr>
              <w:t>Результаты контроля за состоянием здоровья и физическим развитием дет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ицинская сестра</w:t>
            </w:r>
          </w:p>
        </w:tc>
      </w:tr>
      <w:tr>
        <w:trPr>
          <w:trHeight w:val="2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я педсов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и педсовета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>Подготовка к педсовету</w:t>
      </w:r>
    </w:p>
    <w:tbl>
      <w:tblPr>
        <w:tblW w:w="8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3"/>
        <w:gridCol w:w="1983"/>
        <w:gridCol w:w="22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орма 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чета</w:t>
            </w:r>
          </w:p>
        </w:tc>
      </w:tr>
      <w:tr>
        <w:trPr>
          <w:trHeight w:val="7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Семинар-практикум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Охрана и укрепление здоровья детей»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задачи по реализации образовательных областе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«Здоровье», «Физическая культура», «Безопасность»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взаимодействие с семьями воспитанников по решению задач педагогической работы здоровьесберегающей направленност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анкетирование педагогов по ЗОЖ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т.воспита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езентация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eastAsia="en-US"/>
              </w:rPr>
              <w:t xml:space="preserve">Конкурс </w:t>
            </w:r>
            <w:r>
              <w:rPr>
                <w:sz w:val="24"/>
                <w:szCs w:val="24"/>
                <w:lang w:eastAsia="en-US"/>
              </w:rPr>
              <w:t>«Лучший здоровьесберегающий проект для детей дошкольного возраста и их родителей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одведение итог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lang w:eastAsia="en-US"/>
              </w:rPr>
            </w:pPr>
            <w:r>
              <w:rPr>
                <w:b w:val="false"/>
                <w:lang w:eastAsia="en-US"/>
              </w:rPr>
              <w:t>Наглядная информация:Уголки для родителей по ЗОЖ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/>
            </w:pPr>
            <w:r>
              <w:rPr>
                <w:b w:val="false"/>
                <w:lang w:eastAsia="en-US"/>
              </w:rPr>
              <w:t>Воспитат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Фотоотчет</w:t>
            </w:r>
          </w:p>
          <w:p>
            <w:pPr>
              <w:pStyle w:val="Style14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  <w:lang w:eastAsia="en-US"/>
              </w:rPr>
              <w:t>на сай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Тематический контроль 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rStyle w:val="C1"/>
                <w:sz w:val="24"/>
                <w:szCs w:val="24"/>
                <w:lang w:eastAsia="en-US"/>
              </w:rPr>
              <w:t>Рациональное использование  среды, условий ДОУ и здоровьесберегающих технологий для развития физических качеств и формирований здорового образа жизн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ведующий, старший воспита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правка по результатам тематической прове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eastAsia="en-US"/>
              </w:rPr>
              <w:t>Спортивный праздник</w:t>
            </w:r>
            <w:r>
              <w:rPr>
                <w:sz w:val="24"/>
                <w:szCs w:val="24"/>
                <w:lang w:eastAsia="en-US"/>
              </w:rPr>
              <w:t xml:space="preserve"> «Хорошо спортсменом быть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/>
            </w:pPr>
            <w:r>
              <w:rPr>
                <w:b w:val="false"/>
                <w:lang w:eastAsia="en-US"/>
              </w:rPr>
              <w:t>Воспитат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Консульт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«</w:t>
            </w:r>
            <w:r>
              <w:rPr>
                <w:bCs/>
                <w:sz w:val="24"/>
                <w:szCs w:val="24"/>
                <w:lang w:eastAsia="en-US"/>
              </w:rPr>
              <w:t>Режим двигательной и интеллектуальной нагрузки, включая мероприятия по безопасности».</w:t>
            </w:r>
          </w:p>
          <w:p>
            <w:pPr>
              <w:pStyle w:val="Style13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- Современные программы и технологии по здоровьесбережению дошкольников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езентация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спользование современных оздоровительных технологий и реализация принципа интеграции на занятиях по физической культуре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т.воспита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а сай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дагогический 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дведение итогов работы учреждения за 2015-2016 учебный год, утверждение планов работы ДОУ на 2016-2017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7155</wp:posOffset>
                </wp:positionV>
                <wp:extent cx="5671185" cy="3875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2"/>
                              <w:gridCol w:w="2409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ид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 педсовет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тветственны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.Проблемно-ориентированный анализ – основа программного подхода в управлении качеством дошкольного образования (аналитическая справка)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.Отчет  о медико – оздоровительной работе дошко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3. Анализ музыкального воспитан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уз.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4.Определение задач и направлений работы Д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на 2016-2017 учебный год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едагогический коллект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5.Утверждение плана работы на летне-оздоровительны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ериод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аведующ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6.Проект решения педагогического совета, его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аведующ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05.15pt;mso-wrap-distance-left:9pt;mso-wrap-distance-right:9pt;mso-wrap-distance-top:0pt;mso-wrap-distance-bottom:0pt;margin-top:-7.6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2"/>
                        <w:gridCol w:w="2409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Вид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лан педсовет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тветственны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.Проблемно-ориентированный анализ – основа программного подхода в управлении качеством дошкольного образования (аналитическая справка)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.Отчет  о медико – оздоровительной работе дошкольной организац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3. Анализ музыкального воспитания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уз.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4.Определение задач и направлений работы ДОУ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на 2016-2017 учебный год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едагогический коллект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5.Утверждение плана работы на летне-оздоровительный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ериод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аведующ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6.Проект решения педагогического совета, его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утверждени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аведующ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2318"/>
      </w:tblGrid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готовка к педсовет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 Анализ деятельности ДОУ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едующая, старший воспитатель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61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    Анализ медико-оздоровительной работы дошкольников за 2015-2016 учебный го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.медсестра,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61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МоМониторинг обследования детей по выполнению программы.</w:t>
            </w:r>
          </w:p>
          <w:p>
            <w:pPr>
              <w:pStyle w:val="Normal"/>
              <w:spacing w:lineRule="auto" w:line="276"/>
              <w:ind w:hanging="61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61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  <w:r>
              <w:rPr>
                <w:sz w:val="24"/>
                <w:szCs w:val="24"/>
                <w:lang w:eastAsia="en-US"/>
              </w:rPr>
              <w:t>АнАнкетирование родителей для выявления степени удовлетворенности родителями качества образовательных услу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.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612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.СССоставление проекта плана работы на летний оздоровительный перио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ий коллекти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ДОУ с семьями воспитан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ть благоприятные условия для совместной деятельности дошкольного учреждения с семьями воспитанников, школой и другими социальными институтам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с родителями воспитан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339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бщие родительские собрания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овестка: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 Основные направления сотрудничества дошкольного учреждения с родителями на 2015–2016 учебный год.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 Представление узких  специалистов.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Выборы родительского комитета.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овестка: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 Итоги воспитательно-образовательной работы с детьми в 2015-2016 учебном году.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 Отчет родительского комитета о проделанной работе.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 Организация деятельности дошкольного учреждения в летний период (вопросы оздоровления, физического развития и питания детей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тябрь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rPr/>
            </w:pPr>
            <w:r>
              <w:rPr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Групповые родительские собрания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  <w:t>Младшая группа с 2 -3 ле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обенности психофизического развития детей 3 года жизни. Задачи воспитания и обуч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i/>
                <w:i/>
                <w:color w:val="FF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нсорное воспитание – основа для развития речи дет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заимоотношения в игре.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ши достижения за го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  <w:t>Младшая группа с 3-4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обенности психофизического развития у детей 4 года жизни. Задачи воспитания и обуч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i/>
                <w:i/>
                <w:color w:val="FF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Бережем здоровье с детства, или 10 заповедей здоровья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оспитательное значение труда ребенка. 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i/>
                <w:i/>
                <w:color w:val="FF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ши достижения за го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  <w:t>Средняя группа с 4 -5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обенности психофизического развития детей 5 года жизни. Задачи воспитания и обуч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витие образной речи на основе фольклорного жан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олшебный мир книги. 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i/>
                <w:i/>
                <w:color w:val="FF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ши достижения за го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  <w:t>Старшая группа с 5-6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обенности психофизического развития детей 6 года жизни. Задачи воспитания и обуч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витие речи старших дошкольников через художественные произвед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звитие творческих способностей у детей. 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i/>
                <w:i/>
                <w:color w:val="FF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ши достижения за го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b/>
                <w:szCs w:val="24"/>
                <w:u w:val="single"/>
                <w:lang w:eastAsia="en-US"/>
              </w:rPr>
              <w:t>Подготовительная группа с 6-7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обенности психофизического развития детей 7 года жизни. Задачи воспитания и обуч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трет выпускника- будущего школьника. Каков он у нас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отовим детей к школе. Семья на пороге школьной жизни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пр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709"/>
        <w:gridCol w:w="2409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седания родительского комитет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седание № 1. Разработка плана работы РК на учебный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РК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седание № 2. Привлечение родителей к проведению праздников. Контроль за питание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РК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седание № 3. Подведение итогов работы РК ДОУ за учебный год. Обсуждение проекта плана работы в летний оздоровительный пери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РК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сультир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.Оказание консультативной помощи через информационные стенды  по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</w:t>
            </w:r>
            <w:r>
              <w:rPr>
                <w:sz w:val="24"/>
                <w:szCs w:val="24"/>
                <w:lang w:eastAsia="en-US"/>
              </w:rPr>
              <w:t>заявке родите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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проблемная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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оперативна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заведующая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воспитатель, воспита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Информирование родителей через сайт МБДО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ие родителей в мероприятиях МБДО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Участие родителей в акциях и конкурсах, организованных в ДО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год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 групп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Привлечение родителей к праздничным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роприятиям с целью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вития эмоционально-насыщенного взаимодействия родителей, детей и педагогов ДО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воспитатель воспита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Совместные детско-спортивные праздники, развлечения, досуг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. руководит. воспитатели груп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День открытых двер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Посещение открытых занятия с целью знакомства родителей с работой ДОУ по всем образовательным областям программы. Ознакомление с достижениями ребенка в процессе коррекционной деятельност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воспитатель специалис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 Привлечение родителей к благоустройству территории МБДОУ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, воспитатели групп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ругие виды и формы работы с родителями воспитанн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Удовлетворенность качеством предоставляемых услу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, ма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воспитатель, медсес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.Мониторинг актуального состояния работы с родителями (законными представителями) воспитанник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, ма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воспитател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и для родителей по вопросам питания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96"/>
        <w:gridCol w:w="2021"/>
        <w:gridCol w:w="317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ование  родителей  об  ассортименте  питания  детей (меню на сегодн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 всех груп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ое  консультирование родителей  детей с  плохим  аппети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 необхо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труктор по гигиеническому воспитанию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сультирование  по  вопросам  организации питания детей в  семье через  стенды для родителе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8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оспитатели   групп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родительского комитета ДО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234"/>
        <w:gridCol w:w="3202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става родительского комитета ДОУ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председателя и т.д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на год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огодних подарков для дете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риобретении новогодних игруше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рганизации праздника «Выпуск детей в школу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благоустройству территории детского сад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одительск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одительск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одительск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одительск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одительск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одительского комитета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зация образовательной деятельности ДОУ</w:t>
      </w:r>
    </w:p>
    <w:p>
      <w:pPr>
        <w:pStyle w:val="Normal"/>
        <w:ind w:lef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36"/>
        <w:gridCol w:w="2210"/>
      </w:tblGrid>
      <w:tr>
        <w:trPr>
          <w:trHeight w:val="72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 сайтом учреждения, регулярное обновление информации на сайт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ьзование информационных средств в воспитательно – образовательной деятельности ДО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и расширение базы презентаций для проведения учебно – воспитательной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летней оздоровительной работе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1843"/>
        <w:gridCol w:w="226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филактики плоскостопия, нарушений осанки, закаливание и другие оздоровительные моменты для оздоровления детей летом в режиме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жима дня и деятельности детей в летний период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для воспитателей по организации детского досуга ле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ы – практикумы, проблемные семинары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минара – практик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готовность детей к школьному обучен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блемный семинар. Эмоциональное благополучие детей в группе – обмен опыто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минар - практикум «Аттестация педагогических кадров – путь к повышению педагогического мастерства и качества образования в условиях введения ФГОС Д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«Применение современных </w:t>
            </w:r>
            <w:r>
              <w:rPr>
                <w:sz w:val="24"/>
                <w:szCs w:val="24"/>
              </w:rPr>
              <w:t>образовательных технологий в воспитательно - образовательном процес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Методы и приемы педагогического </w:t>
            </w:r>
            <w:r>
              <w:rPr>
                <w:spacing w:val="-1"/>
                <w:sz w:val="24"/>
                <w:szCs w:val="24"/>
              </w:rPr>
              <w:t xml:space="preserve">сопровождения игровой деятельности детей дошкольного </w:t>
            </w:r>
            <w:r>
              <w:rPr>
                <w:sz w:val="24"/>
                <w:szCs w:val="24"/>
              </w:rPr>
              <w:t>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лые столы, деловые игры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1560"/>
        <w:gridCol w:w="19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заимодействия с родителями по ФГОС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оцесса введения ФГОС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 и гигиена воспитательного процесса  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еминар в форме круглого стола «Гендерный подход в организации игровой </w:t>
            </w:r>
            <w:r>
              <w:rPr>
                <w:sz w:val="24"/>
                <w:szCs w:val="24"/>
              </w:rPr>
              <w:t>деятельности до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зыкальные праздники и развлеч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761"/>
        <w:gridCol w:w="199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:  «Здравствуй, милый детский сад!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лечение: «Золотая волшебница осень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лечение  для малышей: «Сундучок бабушки Рассказушки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 « Новогодние приключения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Развлечение « Рождественские встреч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гровая программа для малыш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Музыкально – спортивный праздни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дем в армии служить и Россией дорожить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лечение: «Масленичные гуляния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 для мам: « Лучше мамы нет на све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кольный спектакль для малыше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лечение: « Нам живется лучше всех, потому что с нами смех!»(ко Дню юмо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 пешеходов: «В гостях у Светофор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лечение: «Светлый праздник пасхи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: «День Великой Победы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ыпускной бал» для будущих первоклассников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ртивные праздники и физкультурные досуг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401"/>
        <w:gridCol w:w="234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досуг: «Приглашаем детвору на веселую игр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осуг: «Вместе с мамой» (ко Дню матер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осуг: «Зигзаг удач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зыкально – спортивный праздни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дем в армии служить и Россией дорожить!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: «К далеким планет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осуг:  «Юные спасате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е просмот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79"/>
        <w:gridCol w:w="1276"/>
        <w:gridCol w:w="24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. 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астер – класс по проекту «Одарённый ребёнок». Заполнение диагностической карты индивидуального развит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-тренинг «С утра до веч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С.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езентации  проекта «Симфония чув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ая А.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Сказка в гости к нам пришла» - открыт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ева А.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«Дики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езентации  проекта «Русская из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ая А.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«Мы такие разные» с детьми 3-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енко Л.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Праздник непослуш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ая А.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НОД  «Наши мамы так прекрасны, так смелы и так отваж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кова Л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НОД  «Знакомая форма-новый обр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кова Л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занятие «Как мы помогали кукле Маш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«Путешествие в мир меб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Д «На прогулку с колобк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«Где живёт гол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ая А.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НОД  «Животные Севера»  (Дикие и домаш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ева А.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мероприятие: «Солнечная карус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по экологическому воспитанию в подготовитель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енко Л.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Лето красное, лето ясное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ая А.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каждого открытого занятия педагоги презентуют опыт своей работы на ближайшем методическом мероприятии. Форма предоставлений опыта любая – выступление, презентация…., фотовыставк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</w:rPr>
        <w:t>Прохождение  курсов  повышения  квалификации  педагогов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5"/>
        <w:gridCol w:w="1438"/>
        <w:gridCol w:w="57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(наименование, сро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кина Светлана Григорь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РО и ПК РС(Я), 2011 г. «ФГТ к современному дошкольному образованию» (72 ч.)</w:t>
            </w:r>
          </w:p>
          <w:p>
            <w:pPr>
              <w:pStyle w:val="Normal"/>
              <w:jc w:val="both"/>
              <w:rPr/>
            </w:pPr>
            <w:r>
              <w:rPr/>
              <w:t>- ГОУ ДПО «Институт управления при Президенте РС (Я), 2011 г. по программе: «Управление государственными и муниципальными заказами» (120 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БОУ СПО Якутский педагогический колледж им.С.Ф.Гоголева, 2012 г.  по образовательной программе: </w:t>
            </w:r>
          </w:p>
          <w:p>
            <w:pPr>
              <w:pStyle w:val="Normal"/>
              <w:jc w:val="both"/>
              <w:rPr/>
            </w:pPr>
            <w:r>
              <w:rPr/>
              <w:t>«Модернизация системы дошкольного образования» (144 ч.)</w:t>
            </w:r>
          </w:p>
          <w:p>
            <w:pPr>
              <w:pStyle w:val="Normal"/>
              <w:jc w:val="both"/>
              <w:rPr/>
            </w:pPr>
            <w:r>
              <w:rPr/>
              <w:t>- ИНПО СВФУ, 2014 г. по теме: «Организация закупок в соответствии с требованиями закона №223-ФЗ»</w:t>
            </w:r>
          </w:p>
          <w:p>
            <w:pPr>
              <w:pStyle w:val="Normal"/>
              <w:jc w:val="both"/>
              <w:rPr/>
            </w:pPr>
            <w:r>
              <w:rPr/>
              <w:t>- ФГБОУ ВО «Санкт-Петербургский государственный экономический университет», 2014 г. по программе: «Практические вопросы реализации государственной политики в области энергосбережения и повышения энергетической эффективности» (144)</w:t>
            </w:r>
          </w:p>
          <w:p>
            <w:pPr>
              <w:pStyle w:val="Normal"/>
              <w:jc w:val="both"/>
              <w:rPr/>
            </w:pPr>
            <w:r>
              <w:rPr/>
              <w:t>- МО РС(Я) Курсы обучения экспертов по процедуре аттестации педагогических работников РС(Я), 2015 г.</w:t>
            </w:r>
          </w:p>
          <w:p>
            <w:pPr>
              <w:pStyle w:val="Normal"/>
              <w:jc w:val="both"/>
              <w:rPr/>
            </w:pPr>
            <w:r>
              <w:rPr/>
              <w:t>-  ИНПО СВФУ, 2015 г. Профессиональная переподготовка по специальности «Менеджмент в образова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Наталья Александ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нистерство образования РС(Я)</w:t>
            </w:r>
          </w:p>
          <w:p>
            <w:pPr>
              <w:pStyle w:val="Normal"/>
              <w:rPr/>
            </w:pPr>
            <w:r>
              <w:rPr/>
              <w:t>АОУ РС(Я) ДПО «Институт развития образования и повышения квалификации им.С.Н.Донского-</w:t>
            </w:r>
            <w:r>
              <w:rPr>
                <w:lang w:val="en-US"/>
              </w:rPr>
              <w:t>II</w:t>
            </w:r>
            <w:r>
              <w:rPr/>
              <w:t>», 2012 г.</w:t>
            </w:r>
          </w:p>
          <w:p>
            <w:pPr>
              <w:pStyle w:val="Normal"/>
              <w:rPr/>
            </w:pPr>
            <w:r>
              <w:rPr/>
              <w:t>«Реализация ФГТ в ДОУ: программы и технологии»</w:t>
            </w:r>
          </w:p>
          <w:p>
            <w:pPr>
              <w:pStyle w:val="Normal"/>
              <w:rPr/>
            </w:pPr>
            <w:r>
              <w:rPr/>
              <w:t>(фундаментальные курсы по накопительной системе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АНО «Санкт-Петербургский центр дополнительного  профессионального образования», в объеме 72 ч. по программе:  «Теория, методика и образовательно-воспитательные технологии дошкольного образования», 2015 г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Наталия Вячеслав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нистерство образования РС(Я)</w:t>
            </w:r>
          </w:p>
          <w:p>
            <w:pPr>
              <w:pStyle w:val="Normal"/>
              <w:rPr/>
            </w:pPr>
            <w:r>
              <w:rPr/>
              <w:t>АОУ РС(Я) ДПО «Институт развития образования и повышения квалификации им.С.Н.Донского-</w:t>
            </w:r>
            <w:r>
              <w:rPr>
                <w:lang w:val="en-US"/>
              </w:rPr>
              <w:t>II</w:t>
            </w:r>
            <w:r>
              <w:rPr/>
              <w:t>», 2012 г.</w:t>
            </w:r>
          </w:p>
          <w:p>
            <w:pPr>
              <w:pStyle w:val="Normal"/>
              <w:rPr/>
            </w:pPr>
            <w:r>
              <w:rPr/>
              <w:t>«Реализация ФГТ в ДОУ: программы и технологии»</w:t>
            </w:r>
          </w:p>
          <w:p>
            <w:pPr>
              <w:pStyle w:val="Normal"/>
              <w:rPr/>
            </w:pPr>
            <w:r>
              <w:rPr/>
              <w:t>(фундаментальные курсы по накопительной системе)</w:t>
            </w:r>
          </w:p>
        </w:tc>
      </w:tr>
      <w:tr>
        <w:trPr>
          <w:trHeight w:val="1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згиева Аза Герихан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нистерство образования РС(Я)</w:t>
            </w:r>
          </w:p>
          <w:p>
            <w:pPr>
              <w:pStyle w:val="Normal"/>
              <w:rPr/>
            </w:pPr>
            <w:r>
              <w:rPr/>
              <w:t>АОУ РС(Я) ДПО «Институт развития образования и повышения квалификации им.С.Н.Донского-</w:t>
            </w:r>
            <w:r>
              <w:rPr>
                <w:lang w:val="en-US"/>
              </w:rPr>
              <w:t>II</w:t>
            </w:r>
            <w:r>
              <w:rPr/>
              <w:t>», 10.09.2014 г.</w:t>
            </w:r>
          </w:p>
          <w:p>
            <w:pPr>
              <w:pStyle w:val="Normal"/>
              <w:rPr/>
            </w:pPr>
            <w:r>
              <w:rPr/>
              <w:t xml:space="preserve">Профессиональная переподготовка по специальности  «Воспитатель детей дошкольного возраста» профиль «Дошкольное образование» </w:t>
            </w:r>
          </w:p>
          <w:p>
            <w:pPr>
              <w:pStyle w:val="Normal"/>
              <w:rPr/>
            </w:pPr>
            <w:r>
              <w:rPr/>
              <w:t>-АНО «Санкт-Петербургский центр дополнительного  профессионального образования», в объеме 108 ч. по программе:  «Теория, методика и образовательно-воспитательные технологии дошкольного образования», 2015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енко Людмила Никола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БОУ СПО Якутский педагогический колледж им.С.Ф.Гоголева, 2012 г.  по образовательной программе: </w:t>
            </w:r>
          </w:p>
          <w:p>
            <w:pPr>
              <w:pStyle w:val="Normal"/>
              <w:rPr/>
            </w:pPr>
            <w:r>
              <w:rPr/>
              <w:t>«Модернизация системы дошкольного образования» (144 ч.)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кова Лариса Валерь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нистерство образования РС(Я)</w:t>
            </w:r>
          </w:p>
          <w:p>
            <w:pPr>
              <w:pStyle w:val="Normal"/>
              <w:rPr/>
            </w:pPr>
            <w:r>
              <w:rPr/>
              <w:t>АОУ РС(Я) ДПО «Институт развития образования и повышения квалификации им.С.Н.Донского-</w:t>
            </w:r>
            <w:r>
              <w:rPr>
                <w:lang w:val="en-US"/>
              </w:rPr>
              <w:t>II</w:t>
            </w:r>
            <w:r>
              <w:rPr/>
              <w:t>», 2012 г.</w:t>
            </w:r>
          </w:p>
          <w:p>
            <w:pPr>
              <w:pStyle w:val="Normal"/>
              <w:rPr/>
            </w:pPr>
            <w:r>
              <w:rPr/>
              <w:t>«Реализация ФГТ в ДОУ: программы и технологии»</w:t>
            </w:r>
          </w:p>
          <w:p>
            <w:pPr>
              <w:pStyle w:val="Normal"/>
              <w:rPr/>
            </w:pPr>
            <w:r>
              <w:rPr/>
              <w:t>(фундаментальные курсы по накопительной системе)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ёрдая Аяна Юрь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рук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нистерство образования РС(Я)</w:t>
            </w:r>
          </w:p>
          <w:p>
            <w:pPr>
              <w:pStyle w:val="Normal"/>
              <w:rPr/>
            </w:pPr>
            <w:r>
              <w:rPr/>
              <w:t>АОУ РС(Я) ДПО «Институт развития образования и повышения квалификации им.С.Н.Донского-</w:t>
            </w:r>
            <w:r>
              <w:rPr>
                <w:lang w:val="en-US"/>
              </w:rPr>
              <w:t>II</w:t>
            </w:r>
            <w:r>
              <w:rPr/>
              <w:t>», 2012 г.</w:t>
            </w:r>
          </w:p>
          <w:p>
            <w:pPr>
              <w:pStyle w:val="Normal"/>
              <w:rPr/>
            </w:pPr>
            <w:r>
              <w:rPr/>
              <w:t>«Реализация ФГТ в ДОУ: программы и технологии»</w:t>
            </w:r>
          </w:p>
          <w:p>
            <w:pPr>
              <w:pStyle w:val="Normal"/>
              <w:rPr/>
            </w:pPr>
            <w:r>
              <w:rPr/>
              <w:t>(фундаментальные курсы по накопительной системе)</w:t>
            </w:r>
          </w:p>
          <w:p>
            <w:pPr>
              <w:pStyle w:val="Normal"/>
              <w:rPr/>
            </w:pPr>
            <w:r>
              <w:rPr/>
              <w:t>- МО РС(Я) Курсы обучения экспертов по процедуре аттестации педагогических работников РС(Я), 2015 г.</w:t>
            </w:r>
          </w:p>
          <w:p>
            <w:pPr>
              <w:pStyle w:val="Normal"/>
              <w:rPr/>
            </w:pPr>
            <w:r>
              <w:rPr/>
              <w:t>- АНО «Национальный институт имени Екатерины Великой», 2015 г. по специальности: Педагого-психолог»</w:t>
            </w:r>
          </w:p>
          <w:p>
            <w:pPr>
              <w:pStyle w:val="Normal"/>
              <w:rPr/>
            </w:pPr>
            <w:r>
              <w:rPr/>
              <w:t>-АНО «Санкт-Петербургский центр дополнительного  профессионального образования», в объеме 108 ч. по программе:  «Теория, методика и образовательно-воспитательные технологии дошкольного образования», 2015 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АНО «Санкт-Петербургский центр дополнительного  профессионального образования», в объеме 108 ч. по программе:  «Профессионально-административная подготовка заместителя руководителя государственного и муниципального учреждения», 2015 г.</w:t>
            </w:r>
          </w:p>
        </w:tc>
      </w:tr>
    </w:tbl>
    <w:p>
      <w:pPr>
        <w:pStyle w:val="Normal"/>
        <w:ind w:firstLine="70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бразование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04"/>
        <w:gridCol w:w="1291"/>
        <w:gridCol w:w="18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И О  педаго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сво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>
          <w:trHeight w:val="1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рганизация психолого-педагогического сопровождения в ДОУ, как  фактор развития  детской одарённости. Оказание психологической поддержки одарённым детям в условиях ДОУ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ая А.Ю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участием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оль бодрящей гимнастики в формировании здорового образа жизни дошколь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.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ятельностный подход в образовательной деятельности с дошкольникам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енко Л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объединение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е мелкой моторики» детей  от 3 до 7 лет</w:t>
            </w:r>
          </w:p>
          <w:p>
            <w:pPr>
              <w:pStyle w:val="Heading3"/>
              <w:rPr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чкова Л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«Роль семьи в воспитании детей дошкольного возраста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ирошниченко Н.В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-2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объединение 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логическое воспитание дошкольников»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иева А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мероприятие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иобщение дошкольников к истокам народной культуры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вёрдая А.Ю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профессиограмма мастерства и творчества педагог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С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851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на педагогические кадры МБДОУ «Детский сад «Солнышк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73"/>
        <w:gridCol w:w="4497"/>
        <w:gridCol w:w="3077"/>
        <w:gridCol w:w="307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О, должность, дата рожде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ние, дипло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егория, педагогический стаж   на 01.09.20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ая работа</w:t>
            </w:r>
          </w:p>
        </w:tc>
      </w:tr>
      <w:tr>
        <w:trPr>
          <w:trHeight w:val="17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ина Светлана Григорьевна</w:t>
            </w:r>
          </w:p>
          <w:p>
            <w:pPr>
              <w:pStyle w:val="Normal"/>
              <w:rPr/>
            </w:pPr>
            <w:r>
              <w:rPr/>
              <w:t>Заведующая, старший воспитатель</w:t>
            </w:r>
          </w:p>
          <w:p>
            <w:pPr>
              <w:pStyle w:val="Normal"/>
              <w:rPr/>
            </w:pPr>
            <w:r>
              <w:rPr/>
              <w:t>06.02.1970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Якутский государственный университет педагогический факультет, 1992г.</w:t>
            </w:r>
          </w:p>
          <w:p>
            <w:pPr>
              <w:pStyle w:val="Normal"/>
              <w:rPr/>
            </w:pPr>
            <w:r>
              <w:rPr/>
              <w:t>ФВ №3868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14л.2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редседателя КДН и ЗП </w:t>
            </w:r>
          </w:p>
          <w:p>
            <w:pPr>
              <w:pStyle w:val="Normal"/>
              <w:rPr/>
            </w:pPr>
            <w:r>
              <w:rPr/>
              <w:t>Внештатный корреспондент газеты «Усть-Майский вестник»</w:t>
            </w:r>
          </w:p>
          <w:p>
            <w:pPr>
              <w:pStyle w:val="Normal"/>
              <w:rPr/>
            </w:pPr>
            <w:r>
              <w:rPr/>
              <w:t>Член общественной организации «Голубая планета»</w:t>
            </w:r>
          </w:p>
          <w:p>
            <w:pPr>
              <w:pStyle w:val="Normal"/>
              <w:rPr/>
            </w:pPr>
            <w:r>
              <w:rPr/>
              <w:t>Председатель участковой избирательной комисс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гиева Аза Герихановна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03.12.197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Ингушский государственный университет, 2002 г.</w:t>
            </w:r>
          </w:p>
          <w:p>
            <w:pPr>
              <w:pStyle w:val="Normal"/>
              <w:rPr/>
            </w:pPr>
            <w:r>
              <w:rPr/>
              <w:t>ДВС № 12190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13 л 6 мес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Наталия Вячеславовна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12.08.1968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.</w:t>
            </w:r>
          </w:p>
          <w:p>
            <w:pPr>
              <w:pStyle w:val="Normal"/>
              <w:rPr/>
            </w:pPr>
            <w:r>
              <w:rPr/>
              <w:t>Хмельницкое педагогическое училище 1987 г.</w:t>
            </w:r>
          </w:p>
          <w:p>
            <w:pPr>
              <w:pStyle w:val="Normal"/>
              <w:rPr/>
            </w:pPr>
            <w:r>
              <w:rPr/>
              <w:t>ИТ-</w:t>
            </w:r>
            <w:r>
              <w:rPr>
                <w:lang w:val="en-US"/>
              </w:rPr>
              <w:t>I</w:t>
            </w:r>
            <w:r>
              <w:rPr/>
              <w:t>№ 0395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12 лет 2 мес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аталья Александровна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25.02.197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.</w:t>
            </w:r>
          </w:p>
          <w:p>
            <w:pPr>
              <w:pStyle w:val="Normal"/>
              <w:rPr/>
            </w:pPr>
            <w:r>
              <w:rPr/>
              <w:t>Белоцерковское ПТУ №12 1993г.</w:t>
            </w:r>
          </w:p>
          <w:p>
            <w:pPr>
              <w:pStyle w:val="Normal"/>
              <w:rPr/>
            </w:pPr>
            <w:r>
              <w:rPr/>
              <w:t>А №816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14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офкома ДО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енко Людмила Николаевна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08.10.1972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гандинский государственный университет,  2002г.</w:t>
            </w:r>
          </w:p>
          <w:p>
            <w:pPr>
              <w:pStyle w:val="Normal"/>
              <w:rPr/>
            </w:pPr>
            <w:r>
              <w:rPr/>
              <w:t>ЖБ №02505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23 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кова Лариса Валерьевна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12.05.1970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.</w:t>
            </w:r>
          </w:p>
          <w:p>
            <w:pPr>
              <w:pStyle w:val="Normal"/>
              <w:rPr/>
            </w:pPr>
            <w:r>
              <w:rPr/>
              <w:t>Иркутское педагогическое училище №2, 1989г.</w:t>
            </w:r>
          </w:p>
          <w:p>
            <w:pPr>
              <w:pStyle w:val="Normal"/>
              <w:rPr/>
            </w:pPr>
            <w:r>
              <w:rPr/>
              <w:t>МТ № 3563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ая Аяна Юрьевна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06.04.1979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rPr/>
            </w:pPr>
            <w:r>
              <w:rPr/>
              <w:t>АНО высшего образования "Национальный Институт имени Екатерины Великой", 2015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7724 06499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 xml:space="preserve">13 лет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 ДОУ</w:t>
            </w:r>
          </w:p>
          <w:p>
            <w:pPr>
              <w:pStyle w:val="Normal"/>
              <w:rPr/>
            </w:pPr>
            <w:r>
              <w:rPr/>
              <w:t>Председатель родительского комитета школы</w:t>
            </w:r>
          </w:p>
          <w:p>
            <w:pPr>
              <w:pStyle w:val="Normal"/>
              <w:rPr/>
            </w:pPr>
            <w:r>
              <w:rPr/>
              <w:t>Член женсовета п. Солнечный (секретарь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72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по аттестации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а 2015 – 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ординатор по аттестации  - старший воспит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ой нормативно-правовой базы для организации и проведению аттестации педагогических работников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документ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- уведомления об истечении срока действия квалификационной катег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педагогического коллектива с документами по аттестации педагогических кадров в 2015-2016 учебном году.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демоверсиями тестирования на соответствие занимаемой дол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информацией по аттестации педагогами ДОУ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аттестации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Редактирование информации по вопросам аттестации через сайт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г.,  обновление 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тенде ДОУ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ие графика аттестации педагогов на соответствие занимаемой дол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ие по вопросам добровольной аттестации для  соответствия первой и высше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Перспективный план аттестац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педагогических работников, оформление документов для прохождения аттестации, посещение фронтальных, подгрупповых и индивидуальных занятий, мастер-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и перспективному плану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по ДОУ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аттестуемыми по составлению портфолио, оформлению отзывов и др. документов, доставка экспертных заклю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и индивидуальными маршру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, представление на  педагогического работник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- практикум «Аттестация педагогических кадров – путь к повышению педагогического мастерства и качества образования в условиях введения ФГОС Д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графика повышения квалификации и перспективного плана по аттестации педагогических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5г.</w:t>
            </w:r>
          </w:p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Перспективный пла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потребностях педагогов ДОУ в повышении квалификации в 2016-2017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на курсы повышения квалификац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результатам аттестации в МБДОУ  «Детский сад «Солнышко»</w:t>
            </w:r>
          </w:p>
          <w:p>
            <w:pPr>
              <w:pStyle w:val="Normal"/>
              <w:rPr/>
            </w:pPr>
            <w:r>
              <w:rPr/>
              <w:t>Подведение итогов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418"/>
        <w:gridCol w:w="297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, дата при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хождения  следующей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кина Светла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  01.02.2013</w:t>
            </w:r>
          </w:p>
          <w:p>
            <w:pPr>
              <w:pStyle w:val="Normal"/>
              <w:jc w:val="center"/>
              <w:rPr/>
            </w:pPr>
            <w:r>
              <w:rPr/>
              <w:t>Пр.МО РС(Я)  №01-16/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Натал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, 25.12.2014</w:t>
            </w:r>
          </w:p>
          <w:p>
            <w:pPr>
              <w:pStyle w:val="Normal"/>
              <w:jc w:val="center"/>
              <w:rPr/>
            </w:pPr>
            <w:r>
              <w:rPr/>
              <w:t>Пр.МО РС(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згиева Аза Герих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енко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, 02.02.2010</w:t>
            </w:r>
          </w:p>
          <w:p>
            <w:pPr>
              <w:pStyle w:val="Normal"/>
              <w:jc w:val="center"/>
              <w:rPr/>
            </w:pPr>
            <w:r>
              <w:rPr/>
              <w:t>Пр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кова Ларис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, 01.02.2013</w:t>
            </w:r>
          </w:p>
          <w:p>
            <w:pPr>
              <w:pStyle w:val="Normal"/>
              <w:jc w:val="center"/>
              <w:rPr/>
            </w:pPr>
            <w:r>
              <w:rPr/>
              <w:t>Пр.МО РС(Я) №01-16/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ёрдая А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ру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, 25.12.2014 </w:t>
            </w:r>
          </w:p>
          <w:p>
            <w:pPr>
              <w:pStyle w:val="Normal"/>
              <w:jc w:val="center"/>
              <w:rPr/>
            </w:pPr>
            <w:r>
              <w:rPr/>
              <w:t>Пр.МО РС(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трудничество инструктора по гигиеническому воспитанию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воспитателями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038"/>
        <w:gridCol w:w="2394"/>
        <w:gridCol w:w="330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орма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Тем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Задач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Сентябр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Консультац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нитарно-эпидемиологические требования и условия к режиму воспитания и обучен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блюдать  санитарно-эпидемиологические  условия к режиму воспитания и обучения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Октябр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актическ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казание первой помощи пострадавшему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учить педагогов оказанию первой помощи пострадавшему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ац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филактика простудных заболеван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пуск информационных бюллетен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Декабр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ац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нитарно-эпидемиологические требования  к оборудованию помещен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Соблюдать </w:t>
            </w:r>
            <w:r>
              <w:rPr/>
              <w:t xml:space="preserve"> санитарно-эпидемиологические требования к оборудованию помещени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Апрел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Консультац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нитарно-эпидемиологические требования  к естественному и искусственному освещению. Санитарные требования к работе в ЛО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санитарно-эпидемиологические требования  к естественному и искусственному освещению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блюдать санитарные правила и нормы в ЛОП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Авгус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Консультац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нитарно-эпидемиологические требования  к организации ФИЗ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блюдать санитарно-эпидемиологические требования  к организации ФИЗО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чество инструктора по ГВ с обслуживающим персонал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96"/>
        <w:gridCol w:w="2394"/>
        <w:gridCol w:w="330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орма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Тем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Задач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Сентябр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Контрол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Требования к санитарному содержанию помещений и  дезинфекционные мероприятия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блюдать требования к санитарному содержанию помещений и  дезинфекционные мероприятия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Декабр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ация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нтро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ребования к санитарному содержанию помещений и  дезинфекционные мероприят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блюдать требования к санитарному содержанию помещений и  дезинфекционные мероприятия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Феврал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нтро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ребования к санитарному содержанию помещений и  дезинфекционные мероприят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блюдать требования к санитарному содержанию помещений и  дезинфекционные мероприятия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Июн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Контрол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ребования к санитарному содержанию помещений и  дезинфекционные мероприят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блюдать требования к санитарному содержанию помещений и  дезинфекционные мероприятия.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jc w:val="center"/>
        <w:rPr/>
      </w:pPr>
      <w:r>
        <w:rPr>
          <w:b/>
        </w:rPr>
        <w:t>Сотрудничество инструктора по ГВ  с  родителями  на 2015-2016 учебный год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44"/>
        <w:gridCol w:w="29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ндивидуальные бес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По запросу родителей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ированность родителей через уголки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зонные заболева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приказам У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филактика ОРВ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Ию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Консульт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филактика контагиозных гельминтозов. Педикулёз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</w:rPr>
      </w:pPr>
      <w:r>
        <w:rPr>
          <w:b/>
        </w:rPr>
        <w:t>План профилактики  работы инструктора по ГВ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Средство подачи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/>
            </w:pPr>
            <w:r>
              <w:rPr/>
              <w:t>Профилактика педикулё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уголок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/>
            </w:pPr>
            <w:r>
              <w:rPr/>
              <w:t>Профилактика острых респираторных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памя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/>
            </w:pPr>
            <w:r>
              <w:rPr/>
              <w:t>Профилактика верхних дыхательных пу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памя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rPr/>
            </w:pPr>
            <w:r>
              <w:rPr/>
              <w:t>Профилактика гри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76"/>
              <w:jc w:val="center"/>
              <w:rPr/>
            </w:pPr>
            <w:r>
              <w:rPr/>
              <w:t>выпуск бюллетеня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Постановка годовых задач на 2015-2016 учебный год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ГОС ДО обязывает реализовать механизмы, обеспечивающие высокий уровень охраны и укрепления здоровья детей, их психологическую защищённость и эмоциональное благополучие. Для нашего ДОУ приоритетным остается  направление по развитию физического здоровья детей, а так же  охрана жизни и здоровья воспитанников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етский сад сегодня функционирует и развивается в условиях нестабильной социально-экономической и образовательной ситу</w:t>
        <w:softHyphen/>
        <w:t>ации. Меняются и его нормативные правовые основы. Это не мо</w:t>
        <w:softHyphen/>
        <w:t>жет не повлиять на развитие его предметно-развивающей среды как части образовательного пространства и компонента образователь</w:t>
        <w:softHyphen/>
        <w:t>ного процесса. Каким образом это влияет на среду, мы видим сами. Возникающие при этом проблемы педагоги-практики пытаются ре</w:t>
        <w:softHyphen/>
        <w:t>шить за счет ее дифференциации или расширения. Но это путь ко</w:t>
        <w:softHyphen/>
        <w:t>личественных изменений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ы решили попробовать рассмотреть решение проблемы с другой сто</w:t>
        <w:softHyphen/>
        <w:t>ро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 позиции сочетания классического подхода к проектированию и моделированию предметно-развивающей и игровой среды групп и детского сада с содержанием современных федеральных треб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нтерактивных технологий, предполагающих «обживание» ребенком данной среды, адаптации к ней, а затем приобретения с ее помощью ее опыта переживания, познания и преобразования, совместного творчества с другими детьми, педагогами и род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 системе дошкольного образования наметились существенные изменения стратегии и тактики образовательной  деятельности, направленные на формирование гибкой, многофункциональной системы, обеспечивающей конституционное право каждого гражданина России на общедоступное и бесплатное дошкольное образ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этого, современная образовательная политика требует исполнения международных стандартов, требующих построения  образовательного процесса на основе удовлетворения   интересов детей,  с учетом  их возможностей  и социальной ситуации  развития. Разработанные с этой целью ФГОС поставили перед педагогами новые задачи, такие как: обеспечение доступности и вариативности образовательных  </w:t>
      </w:r>
      <w:bookmarkStart w:id="0" w:name="_GoBack"/>
      <w:r>
        <w:rPr>
          <w:sz w:val="24"/>
          <w:szCs w:val="24"/>
        </w:rPr>
        <w:t xml:space="preserve">услуг, расширение содержания образования с учетом индивидуальных особенностей </w:t>
      </w:r>
      <w:bookmarkEnd w:id="0"/>
      <w:r>
        <w:rPr>
          <w:sz w:val="24"/>
          <w:szCs w:val="24"/>
        </w:rPr>
        <w:t>воспитанников, запросов и интересов всех участников педагогического взаимодействия, и в первую очередь, детей и их родителей, как основы для повышения социального качества дошкольного образования. Данные ориентиры и требования  ФГОС ДО позволяют рассматривать процесс  дошкольного образования не только как средство развития и воспитания  ребенка, но также как условие повышения общего функционального ресурса родителей, многие их которых не отличаются  достаточным уровнем знаний в области воспитания и развития ребенк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sz w:val="24"/>
          <w:szCs w:val="24"/>
        </w:rPr>
        <w:t>Подводя итог проделанной работе, учитывая результаты итоговых проверок, тематического и оперативного контроля, результатов проведённого самоанализа, оценок уровня усвоения комплексных программ воспитанниками ДОУ, коллектив ставит перед собой следующие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fficinaSansC-BookItali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808080"/>
        <w:sz w:val="20"/>
      </w:rPr>
      <w:t>2015 – 2016 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808080"/>
        <w:sz w:val="20"/>
      </w:rPr>
      <w:t>2015 – 2016 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808080"/>
        <w:sz w:val="20"/>
      </w:rPr>
      <w:t>2015 – 2016 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C0">
    <w:name w:val="c0"/>
    <w:basedOn w:val="Style9"/>
    <w:qFormat/>
    <w:rPr/>
  </w:style>
  <w:style w:type="character" w:styleId="C1">
    <w:name w:val="c1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5" w:hanging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text">
    <w:name w:val="TABL_text"/>
    <w:basedOn w:val="Normal"/>
    <w:qFormat/>
    <w:pPr>
      <w:widowControl w:val="false"/>
      <w:autoSpaceDE w:val="false"/>
      <w:spacing w:lineRule="atLeast" w:line="210"/>
      <w:jc w:val="center"/>
    </w:pPr>
    <w:rPr>
      <w:rFonts w:ascii="OfficinaSansC-BookItalic" w:hAnsi="OfficinaSansC-BookItalic" w:cs="OfficinaSansC-BookItalic"/>
      <w:i/>
      <w:iCs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2:00Z</dcterms:created>
  <dc:creator>Аяна</dc:creator>
  <dc:description/>
  <cp:keywords/>
  <dc:language>en-US</dc:language>
  <cp:lastModifiedBy>Admin</cp:lastModifiedBy>
  <cp:lastPrinted>2015-10-19T15:59:00Z</cp:lastPrinted>
  <dcterms:modified xsi:type="dcterms:W3CDTF">2015-10-23T05:42:00Z</dcterms:modified>
  <cp:revision>2</cp:revision>
  <dc:subject/>
  <dc:title/>
</cp:coreProperties>
</file>